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ru-RU"/>
        </w:rPr>
        <w:t xml:space="preserve">----- </w:t>
      </w:r>
      <w:r>
        <w:rPr>
          <w:b/>
          <w:sz w:val="36"/>
        </w:rPr>
        <w:t>omnimatic</w:t>
      </w:r>
      <w:r>
        <w:rPr>
          <w:b/>
          <w:sz w:val="36"/>
          <w:lang w:val="ru-RU"/>
        </w:rPr>
        <w:t xml:space="preserve"> ------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РУКЦИИ ДЛЯ УСТАНОВКИ, ИСПОЛЬ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ТЕХНИЧЕСКОГО ОБСЛУЖИ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ru-RU"/>
        </w:rPr>
        <w:t>Аппарата "</w:t>
      </w:r>
      <w:r>
        <w:rPr>
          <w:b/>
          <w:sz w:val="28"/>
        </w:rPr>
        <w:t>AUROR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INSTANT</w:t>
      </w:r>
      <w:r>
        <w:rPr>
          <w:b/>
          <w:sz w:val="28"/>
          <w:lang w:val="ru-RU"/>
        </w:rPr>
        <w:t>"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Этот раздел предназначен только для персонал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иодического технического обслужи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REV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</w:rPr>
        <w:t>N</w:t>
      </w:r>
      <w:r>
        <w:rPr>
          <w:b/>
          <w:sz w:val="24"/>
          <w:lang w:val="ru-RU"/>
        </w:rPr>
        <w:t xml:space="preserve">. 3 </w:t>
      </w:r>
      <w:r>
        <w:rPr>
          <w:b/>
          <w:sz w:val="24"/>
        </w:rPr>
        <w:t>DEL</w:t>
      </w:r>
      <w:r>
        <w:rPr>
          <w:b/>
          <w:sz w:val="24"/>
          <w:lang w:val="ru-RU"/>
        </w:rPr>
        <w:t xml:space="preserve"> 07/03/02 - </w:t>
      </w:r>
      <w:r>
        <w:rPr>
          <w:b/>
          <w:sz w:val="24"/>
        </w:rPr>
        <w:t>M</w:t>
      </w:r>
      <w:r>
        <w:rPr>
          <w:b/>
          <w:sz w:val="24"/>
          <w:lang w:val="ru-RU"/>
        </w:rPr>
        <w:t>700403</w:t>
      </w:r>
      <w:r>
        <w:rPr>
          <w:b/>
          <w:sz w:val="24"/>
        </w:rPr>
        <w:t>e</w:t>
      </w:r>
      <w:r>
        <w:rPr>
          <w:b/>
          <w:sz w:val="24"/>
          <w:lang w:val="ru-RU"/>
        </w:rPr>
        <w:t xml:space="preserve"> - </w:t>
      </w:r>
      <w:r>
        <w:rPr>
          <w:b/>
          <w:sz w:val="24"/>
        </w:rPr>
        <w:t>COD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>MOP</w:t>
      </w:r>
      <w:r>
        <w:rPr>
          <w:b/>
          <w:sz w:val="24"/>
          <w:lang w:val="ru-RU"/>
        </w:rPr>
        <w:t>.7</w:t>
      </w:r>
      <w:r>
        <w:rPr>
          <w:b/>
          <w:sz w:val="24"/>
        </w:rPr>
        <w:t>L</w:t>
      </w:r>
      <w:r>
        <w:rPr>
          <w:b/>
          <w:sz w:val="24"/>
          <w:lang w:val="ru-RU"/>
        </w:rPr>
        <w:t>000316</w:t>
      </w: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5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OMNIMATIC S.P.A. - VIA A. VOLTA, 54 - 20083 GAGGIANO (MI) - TEL 029089951 - FAX 029086008 - E-MAIL : omnimatic@omnimatic.it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ru-RU"/>
        </w:rPr>
        <w:t xml:space="preserve">0.0 </w:t>
      </w:r>
      <w:r>
        <w:rPr>
          <w:b/>
          <w:caps/>
          <w:lang w:val="ru-RU"/>
        </w:rPr>
        <w:t>Введение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ая брошюра представляет собой существенную часть вендингового аппарата, поэтому она должна храниться вместе с ним при любых перемещениях или передаче прав собственности таким образом, чтобы предоставить возможность операторам пользоваться этой брошюрой в любое врем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установкой и использованием вендингового аппарата необходимо прочесть настоящую брошюру, поскольку в ней содержится важная информация, относящаяся к безопасности установки, использования и операциям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ка и любые последующие операции технического обслуживания должны выполняться только квалифицированным персон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й аппарат предназначается для использования только для тех целей, для которых он был создан. Любое другое использование будет рассматриваться как ненадлежащее и, следовательно,  как нецелесообразно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ильдик с регистрационным номер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ый вендинговый аппарат идентифицирован специальным регистрационным номером, который указывается на пластинке, расположенной в вендинговом аппар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ластинка является единственным предметом, с помощью которого изготовитель может идентифицировать вендинговый аппарат, и на ней помещены все данные, которые предоставляют всю техническую информацию и позволяют производить замену запасных ча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ластинка должна содержаться в хорошем состоя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е для утил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вендинговый аппарат предназначается для утилизации, то вам необходимо следовать действующему законодательству, относящемуся к охране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случае отказа аппар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большинстве случаев возможные технические проблемы легко разрешимы при незначительном вмешательстве; поэтому мы надеемся, что вы внимательно прочтете настоящую брошюру перед обращением к изготовит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, если ненормальную работу или отказ устранить не удается, вы должны заполнить документ "таблица сообщений о несоответствии  или отказе", который вы найдете внутри вендингового аппарата, и отослать изготовител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Omnimatic S.p.A.</w:t>
      </w:r>
    </w:p>
    <w:p>
      <w:pPr>
        <w:pStyle w:val="Normal"/>
        <w:jc w:val="both"/>
        <w:rPr/>
      </w:pPr>
      <w:r>
        <w:rPr/>
        <w:t>Customer Service</w:t>
      </w:r>
    </w:p>
    <w:p>
      <w:pPr>
        <w:pStyle w:val="Normal"/>
        <w:jc w:val="both"/>
        <w:rPr/>
      </w:pPr>
      <w:r>
        <w:rPr/>
        <w:t>Via A. Volta, 54</w:t>
      </w:r>
    </w:p>
    <w:p>
      <w:pPr>
        <w:pStyle w:val="Normal"/>
        <w:jc w:val="both"/>
        <w:rPr/>
      </w:pPr>
      <w:r>
        <w:rPr/>
        <w:t>20083 Gaggiano (MI) - Italy</w:t>
      </w:r>
    </w:p>
    <w:p>
      <w:pPr>
        <w:pStyle w:val="Normal"/>
        <w:jc w:val="both"/>
        <w:rPr/>
      </w:pPr>
      <w:r>
        <w:rPr/>
        <w:t>Tel      : (0039) 029089951</w:t>
      </w:r>
    </w:p>
    <w:p>
      <w:pPr>
        <w:pStyle w:val="Normal"/>
        <w:jc w:val="both"/>
        <w:rPr/>
      </w:pPr>
      <w:r>
        <w:rPr/>
        <w:t>Fax     : (0039) 029086008</w:t>
      </w:r>
    </w:p>
    <w:p>
      <w:pPr>
        <w:pStyle w:val="Normal"/>
        <w:jc w:val="both"/>
        <w:rPr/>
      </w:pPr>
      <w:r>
        <w:rPr/>
        <w:t>E-mail : omnimatic@ omnimatic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ЗАПРОСЫ, КАСАЮЩИЕСЯ  ВЕНДИНГОВОГО АППАРАТА, ДОЛЖНЫ СОПРОВОЖДАТЬСЯ  ПРЕДОСТАВЛЕНИЕМ ЕГО РЕГИСТРАЦИОННОГО НОМ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значения, используемые в этой брошюре</w:t>
      </w:r>
    </w:p>
    <w:p>
      <w:pPr>
        <w:pStyle w:val="Normal"/>
        <w:jc w:val="both"/>
        <w:rPr/>
      </w:pPr>
      <w:r>
        <w:rPr>
          <w:lang w:val="ru-RU"/>
        </w:rPr>
        <w:t xml:space="preserve">Символ  </w:t>
      </w:r>
      <w:r>
        <w:rPr>
          <w:rFonts w:cs="Wingdings" w:ascii="Wingdings" w:hAnsi="Wingdings"/>
          <w:b/>
        </w:rPr>
        <w:t>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азывает на предупреждение, касающегося безопасности вендингового аппарата. Иногда он указывает, какому техническому персоналу адресована рассматриваемая часть этого докумен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одержание</w:t>
      </w:r>
    </w:p>
    <w:p>
      <w:pPr>
        <w:pStyle w:val="Normal"/>
        <w:spacing w:before="0" w:after="40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caps/>
              </w:rPr>
              <w:t>0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lang w:val="ru-RU"/>
              </w:rPr>
              <w:t>Введ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Е ПРЕДУПРЕЖД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ТАНОВ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Подсоединение к электрической се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Подсоединение к водопроводу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Схема соединен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0/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Технические характерист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ПОНЕНТЫ, ОБЩЕЕ ОПИС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КЛЮЧАТЕЛЬ ДВЕРЦ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ВИАТУРА И ЦИФРОБУКВЕННЫЙ ДИСПЛ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УЖЕБНАЯ КЛАВИАТУ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ТА КОНТРОЛЯ ВЕНДИНГОВОГО АППАРАТА, ПЛАТА  ВВОДА/ВЫВОДА, КАРТА ТЕМПЕРАТУР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5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ВОД ДЛЯ ПОДАЧИ ВОД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6/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ГРЕВАТЕЛЬ ВОД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7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ВИГАТЕЛИ РЕДУКТОРА И СМЕСИТЕЛ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8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ТОМАТ ДЛЯ СТАКАНЧИК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9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ТРОЙСТВО ВЫДАЧИ ЛОЖЕЧЕК (ЕСЛИ ПРЕДУСМОТРЕНЫ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ВИЖНЫЕ РАЗДАТОЧНЫЕ ГОЛОВ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ТОЭЛЕМЕНТ ПРОВЕРКИ СТАКАНЧИКА (ЕСЛИ ПРЕДУСМОТРЕН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ИСТИТЕЛЬ/ СМЯГЧИТЕЛЬ (ЕСЛИ ПРЕДУСМОТРЕН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ГИГИЕ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0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ЧАЛО РАБОТ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1/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ТОМАТИЧЕСКОЕ ЗАПОЛНЕНИЕ ГИДРАВЛИЧЕСКОЙ ЦЕП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РУЗКА СТАКАНЧИК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3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РУЗКА РАСТВОРИМЫХ ПРОДУК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РУЗКА ЛОЖЕЧЕК (ЕСЛИ ПРЕДУСМОТРЕНО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СОЕДИНЕНИЕ СИСТЕМЫ ПРИЕМА ПЛАТЕЖ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КА ЛИН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ИБРОВКА И ПОДСТРОЙ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1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АНДАРТНЫЕ КАЛИБРОВ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2/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 И ПОДСТРОЙКА ТЕМПЕРАТУР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ЫСТРЫЕ НАПИТ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ОЕ ОБСЛУЖИ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ЕЕ ТЕХНИЧЕСКОЕ ОБСЛУЖИ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2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ОЕ ТЕХНИЧЕСКОЕ ОБСЛУЖИ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3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ИОДИЧЕСКОЕ ТЕХНИЧЕСКОЕ ОБСЛУЖИВАНИЕ, ОБЩАЯ ЧИСТ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4/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ПЕЦИАЛЬНОЕ ПЕРИОДИЧЕСКОЕ ТЕХНИЧЕСКОЕ ОБСЛУЖИ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0/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ИСПРАВ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0   ОБЩИЕ  ПРЕДУПРЕЖД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i/>
          <w:lang w:val="ru-RU"/>
        </w:rPr>
        <w:t>Настоящий раздел предназначен только для квалифицированного вспомогательного персон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еред подсоединением аппарата к гидравлической и электрической системе рекомендуется:</w:t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ru-RU"/>
        </w:rPr>
        <w:t xml:space="preserve"> </w:t>
      </w: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Внимательно прочитать инструкции, поскольку в них содержатся важные указания, относящиеся к безопасности установки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sz w:val="24"/>
          <w:lang w:val="ru-RU"/>
        </w:rPr>
        <w:t>Бережно относитесь к настоящей брошюре для возможности ее использования в будущем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sz w:val="24"/>
          <w:lang w:val="ru-RU"/>
        </w:rPr>
        <w:t>Настоящий аппарат не предназначен для использования снаружи. Поэтому запрещено устанавливать его вне помещения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Изготовитель не несет ответственность за возможные повреждения, являющиеся результатом ненадлежащего, ошибочного или нецелесообразного примен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ле снятия упаковки убедитесь, что аппарат находится в хорошем состоянии. В случае возникновения сомнений не применяйте аппарат, звоните непосредственно продавц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паковка (пластмассовые мешки, полистиреновые прокладки, гвозди, и т.п.) должны храниться вне досягаемости детей, поскольку они могут представлять для них опаснос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900016А                           1900015А                                      1900017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винтите ножки в держатели для ножек в нижней части аппарата. Подстройте ножки с помощью уровня таким образом, чтобы аппарат находился в горизонтальном положен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ткройте дверцу аппарата и удалите внутренние фиксаторы для перевозки. Эти части отмечены специальными знаками внутри аппарата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Перед подсоединением аппарата к сети питания убедитесь, что данные на пластинке соответствуют тем, которые указаны для электрической сети и водопровод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ппарат должен устанавливаться вблизи стены таким образом, чтобы его задняя стенка находилась на минимальном расстоянии 5 см от стены для того, чтобы обеспечить постоянную вентиляц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накрывайте скатертью или аналогичными предметами.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  <w:b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lang w:val="ru-RU"/>
        </w:rPr>
        <w:t>ИЗГОТОВИТЕЛЬ СНИМАЕТ С  СЕБЯ  ВСЮ ОТВЕТСТВЕННОСТЬ ЗА КАКИЕ-ЛИБО ПОВРЕЖДЕНИЯ, ПРИЧИНОЙ КОТОРЫХ ЯВЛЯЕТСЯ НЕСООТВЕТСТВИЕ С МЕРАМИ ПРЕДОСТОРОЖНОСТИ ОПИСАННЫМИ В НАСТОЯЩЕМ РАЗД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1.  УСТАНОВК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ru-RU"/>
        </w:rPr>
        <w:t xml:space="preserve">Установка должна производиться квалифицированным персоналом в соответствии с действующими нормативными требованиями и инструкциями изготовителя. Установка также должна соответствовать нормативным требованиям и стандартам  </w:t>
      </w:r>
      <w:r>
        <w:rPr>
          <w:sz w:val="24"/>
        </w:rPr>
        <w:t>GENELEC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 xml:space="preserve">и  </w:t>
      </w:r>
      <w:r>
        <w:rPr>
          <w:sz w:val="24"/>
        </w:rPr>
        <w:t>EN</w:t>
      </w:r>
      <w:r>
        <w:rPr>
          <w:sz w:val="24"/>
          <w:lang w:val="ru-RU"/>
        </w:rPr>
        <w:t xml:space="preserve"> 60-334-1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еправильная установка может представлять опасность для людей, животных и предметов, за что изготовитель не несет ответственности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Электрическая безопасность гарантируется только в том случае, если аппарат правильно подсоединен и качественно заземлен в соответствии с требованиями действующих правил безопасности. Эти существенные меры предосторожности необходимо проверить. Если возникают сомнения, посоветуйтесь с квалифицированным персоналом для проверки всей системы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зготовитель не может нести ответственность за повреждения, причиной которых  является неправильное заземл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ru-RU"/>
        </w:rPr>
        <w:t>Аппарат не должен устанавливаться в месте, где комнатная температура выходит за пределы от 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до 4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С, в местах, где он не защищен от воздействия атмосферных факторов, и в местах, где для мытья применяются струи в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, что мощность электрической сети соответствует максимальной мощности аппарата (см. шильдик). Если возникает сомнение, необходимо обратиться за советом к квалифицированным специалистам. Они также должны проверить, являются ли провода электрической сети подходящими для передачи мощности, поглощаемой аппарат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установке необходимо применить переключатель, зазор в раскрытых контактах которого равен, или превосходит 3 мм, в соответствии с действующими требованиями техники безопас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подсоединении аппарата к источнику питания просьба соблюдать все инструкции настоящей брошюры, относящиеся к этой опер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того, чтобы избежать опасного перегрева, рекомендуется полностью размотать шнур электропит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загромождайте вентиляционные  и рассеивающие тепло сет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се операции очистки должны производиться после отсоединения энергопитания и подачи воды, как это описано для предыдущих операц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ле того, как подсоединение произведено, вендинговый аппарат должен быть расположен вблизи стенки таким образом, чтобы его задняя стенка была не ближе, чем на 5 см от стены для того, чтобы обеспечить регулярную вентиляцию (соединители представляют собой часть вендингового аппарата). Не накрывайте его скатертью или аналогичными предметами.</w:t>
      </w:r>
    </w:p>
    <w:p>
      <w:pPr>
        <w:pStyle w:val="Normal"/>
        <w:jc w:val="both"/>
        <w:rPr/>
      </w:pPr>
      <w:r>
        <w:rPr>
          <w:sz w:val="24"/>
          <w:lang w:val="ru-RU"/>
        </w:rPr>
        <w:t>Аппарат наилучше работает при комнатной температуре 10 - 32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С. Поэтому не устанавливайте аппарат вблизи источников тепл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21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ание соединителе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азъем типа "Шуко"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ключатель питан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Кран для вод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Насос для воды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2. </w:t>
      </w:r>
      <w:r>
        <w:rPr>
          <w:b/>
          <w:caps/>
          <w:sz w:val="24"/>
          <w:lang w:val="ru-RU"/>
        </w:rPr>
        <w:t>Подсоединение к электрической сет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использовании электрических устройств любого типа всегда помните о некоторых общих существенных правилах. В частности: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икогда не касайтесь к аппарату, если у вас влажные руки или ноги;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икогда не включайте аппарат, если на вас нет обуви;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икогда не применяйте удлинители в помещениях, используемые как  ванные или душевые;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е тяните за провод питания для того,  чтобы отсоединить аппарат от сети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еред тем как производить чистку любого рода или операции технического обслуживания всегда отсоедините аппарат от сети питания путем поворота переключа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месте с тем в аппарате предусмотрен переключатель, который отключает источник питания, если открывается его дверц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сли вам построить некоторые части аппарата в процессе его работы, то подача электропитания может быть восстановлена путем поворота специального ключа. Эта операция должна выполняться только квалифицированным специалистом, который обучен для проведения технического обслуживания аппарата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люч выдается  только квалифицированному персоналу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гда дверца открыта, защитная коробка для кабеля питания и те кабели, которые соединены с переключателями безопасности на дверце, находятся под напряжением. Полное отключение от электрического питания производится только путем поворота внешнего переключа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оломки и/или плохого функционирования аппарата отключите его и закройте кран для воды, не предпринимая попыток его исправи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глашайте только квалифицированный персона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ппарат может отремонтировать только квалифицированный персонал. При этом необходимо использовать только предназначенные для этого запасные ча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достаточное соблюдение указанных правил может ухудшить безопасность работы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овреждения кабеля питания отключите аппарат и для замены кабеля обратитесь с просьбой о послепродажном обслуживании, поскольку для этого необходимо использовать специальный инструмент (в качестве вспомогательного инструмента может предлагаться отвертка Т20, имеющая номер 140.90001 А). Не пытайтесь заменить кабель с помощью других инструмен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сли вы пришли к решению не использовать больше аппарат, убедитесь, что его нельзя больше использовать после отрезания провода питания (после отсоединения его от электрической сети). Мы также рекомендуем вам привести в безопасное состояние те части, которые могут представлять опаснос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3   </w:t>
      </w:r>
      <w:r>
        <w:rPr>
          <w:b/>
          <w:caps/>
          <w:sz w:val="24"/>
          <w:lang w:val="ru-RU"/>
        </w:rPr>
        <w:t>Подсоединение к водопровод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ru-RU"/>
        </w:rPr>
        <w:t xml:space="preserve">Для этого аппарата применяйте только холодную питьевую воду. Микробиологические особенности для потребления воды человеком приведены в документе </w:t>
      </w:r>
      <w:r>
        <w:rPr>
          <w:sz w:val="24"/>
        </w:rPr>
        <w:t>DPR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 236 от 24 мая 1988 года, в соответствии с требованиями  </w:t>
      </w:r>
      <w:r>
        <w:rPr>
          <w:sz w:val="24"/>
        </w:rPr>
        <w:t>EC</w:t>
      </w:r>
      <w:r>
        <w:rPr>
          <w:sz w:val="24"/>
          <w:lang w:val="ru-RU"/>
        </w:rPr>
        <w:t xml:space="preserve"> 80/778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бочие давления должны быть в диапазоне от 0,1 до 0,8 МПа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соединение к водопроводу должно производиться только квалифицированным персоналом, с выполнением инструкций изготовителя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соединение аппарата к водопроводу должно соответствовать федеральным, государственным или местным нормативным требования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становите кран между входным патрубком для воды и водопроводом для того, чтобы иметь возможность перекрыть при необходимости поток в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ходной патрубок для воды должен соответствовать требованиям к материалам, контактирующим с пищевыми продукт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соедините входной патрубок для воды к уголку на тыльной стороне аппарата в соответствии с инструкция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забудьте установить прокладку, поставляемую с аппаратом, в уголок на тыльной стороне аппарата. Второе уплотнение должно быть установлено на кран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кручивайте осторожно, чтобы не повредить стыковки при избыточном натяжен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900019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1.4   </w:t>
      </w:r>
      <w:r>
        <w:rPr>
          <w:b/>
          <w:caps/>
          <w:sz w:val="24"/>
          <w:lang w:val="ru-RU"/>
        </w:rPr>
        <w:t>Схема соединений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ID</w:t>
      </w:r>
      <w:r>
        <w:rPr>
          <w:sz w:val="24"/>
          <w:lang w:val="ru-RU"/>
        </w:rPr>
        <w:t>7014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0/</w:t>
      </w: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  </w:t>
      </w:r>
      <w:r>
        <w:rPr>
          <w:b/>
          <w:caps/>
          <w:sz w:val="24"/>
          <w:lang w:val="ru-RU"/>
        </w:rPr>
        <w:t>Технические характеристик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/>
        <w:t>Размеры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ота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5 мм</w:t>
            </w:r>
          </w:p>
        </w:tc>
      </w:tr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ири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0 мм</w:t>
            </w:r>
          </w:p>
        </w:tc>
      </w:tr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30 мм</w:t>
            </w:r>
          </w:p>
        </w:tc>
      </w:tr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ый ве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 кг</w:t>
            </w:r>
          </w:p>
        </w:tc>
      </w:tr>
      <w:tr>
        <w:trPr>
          <w:trHeight w:val="29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 в упаковк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 кг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лавиатура для меню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лей набора:   2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ыборов:            10/1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лектрические данны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Напряжение питания</w:t>
        <w:tab/>
        <w:tab/>
        <w:tab/>
        <w:t xml:space="preserve">        260 В/60 Гц - 230 В/50 Гц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Напряжение питания (если предусмотрено)                115 В/60 Гц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беспечиваемая мощность</w:t>
        <w:tab/>
        <w:tab/>
        <w:tab/>
        <w:tab/>
        <w:t xml:space="preserve">                2000 Вт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беспечиваемая мощность</w:t>
        <w:tab/>
        <w:t>(при 115В)                               1600 Вт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гревающий элемент быстрого кипятильника                   1800 Вт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гревающий элемент быстрого кипятильника (115 В)      1400 Вт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ампочка на дверце                                                                     8 Вт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мену лампочек должен производить только вспомогательный специалист соответствующей квалификаци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ипятильник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диночный кипятильник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Смесител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меситель:    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одача воды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з водопровода (входное давление)                  МПа   0,1 - 0,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втомат для стаканчиков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 диаметре кромки не меньше 70 мм, с приблизительной емкостью 620 стаканчиков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 запросу могут использоваться стаканчики диаметром 73 м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Емкости канистр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ru-RU"/>
        </w:rPr>
        <w:t xml:space="preserve">Смешивание (если предусмотрено)                   </w:t>
      </w:r>
      <w:r>
        <w:rPr>
          <w:sz w:val="24"/>
        </w:rPr>
        <w:t>N</w:t>
      </w:r>
      <w:r>
        <w:rPr>
          <w:sz w:val="24"/>
          <w:lang w:val="ru-RU"/>
        </w:rPr>
        <w:t xml:space="preserve">   600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ru-RU"/>
        </w:rPr>
        <w:t xml:space="preserve">Стаканчики                                                            </w:t>
      </w:r>
      <w:r>
        <w:rPr>
          <w:sz w:val="24"/>
        </w:rPr>
        <w:t>N</w:t>
      </w:r>
      <w:r>
        <w:rPr>
          <w:sz w:val="24"/>
          <w:lang w:val="ru-RU"/>
        </w:rPr>
        <w:t xml:space="preserve">   620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Чай                                                                          кг  4,0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створимый кофе (12/6 -смесь)                         кг  1,3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створимый кофе (16/7)                                     кг  1,1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олоко                                                                   кг  1,5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питок (12/6 -смесь)                                           кг   4,1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питок (16/7)                                                       кг   3,9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уп                                                                         кг   2,0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околад (12/6 -смесь)                                          кг   5,5</w:t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Шоколад (16/7)                                                      кг   3,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лектроника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теринская плата блока центрального процессора (</w:t>
      </w:r>
      <w:r>
        <w:rPr>
          <w:sz w:val="24"/>
        </w:rPr>
        <w:t>CPU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теринская плата   16 Вход/Выход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лата расширения     8 Вход/Выход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дна плата датчика температур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ндартные принадлежности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единительный кабел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ханизмы приема денег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араллельный валидатор только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ханизм приема монет с протоколом "</w:t>
      </w:r>
      <w:r>
        <w:rPr>
          <w:sz w:val="24"/>
        </w:rPr>
        <w:t>EXECUTIVE</w:t>
      </w:r>
      <w:r>
        <w:rPr>
          <w:sz w:val="24"/>
          <w:lang w:val="ru-RU"/>
        </w:rPr>
        <w:t>"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ханизм приема монет с протоколом "</w:t>
      </w:r>
      <w:r>
        <w:rPr>
          <w:sz w:val="24"/>
        </w:rPr>
        <w:t>BDV</w:t>
      </w:r>
      <w:r>
        <w:rPr>
          <w:sz w:val="24"/>
          <w:lang w:val="ru-RU"/>
        </w:rPr>
        <w:t xml:space="preserve"> 001"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ханизм приема монет с протоколом "</w:t>
      </w:r>
      <w:r>
        <w:rPr>
          <w:sz w:val="24"/>
        </w:rPr>
        <w:t>MDB</w:t>
      </w:r>
      <w:r>
        <w:rPr>
          <w:sz w:val="24"/>
          <w:lang w:val="ru-RU"/>
        </w:rPr>
        <w:t>"/"</w:t>
      </w:r>
      <w:r>
        <w:rPr>
          <w:sz w:val="24"/>
        </w:rPr>
        <w:t>ICP</w:t>
      </w:r>
      <w:r>
        <w:rPr>
          <w:sz w:val="24"/>
          <w:lang w:val="ru-RU"/>
        </w:rPr>
        <w:t>"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готовлены места для других платежных систем, ключей, карточек, приемников банкнот, и т.п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ключение через интерфейс с "активной" системой платежей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зничные цены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ля каждого выбора имеется возможность установления программируемых различных цен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тандартная установка предусматривает установление розничной цены, одинаковой для всех выбор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стройка температуры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варительная подстройка произведена на заводе-изготовителе исходя из параметра правильного функционирования.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 программировании имеется возможность изменение этого парамет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втоматическая мойка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граммируемая предварительная мойка смесителя для кофе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ппарат производит мойку смесителя после нажатия по меньшей мере на 5 секунд клавиши "В" на служебной клавиатуре</w:t>
      </w:r>
    </w:p>
    <w:p>
      <w:pPr>
        <w:pStyle w:val="Normal"/>
        <w:numPr>
          <w:ilvl w:val="0"/>
          <w:numId w:val="3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утем программирования имеется возможность запрограммировать автоматический цикл ежедневной мой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редства контроля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личие стаканч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личие в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даление жидких отход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остижение температуры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екущее измерение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зопасность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ереключатель дверцы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ермостат безопасности нагрева воды с ручной установкой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атчик накопления отход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епловая защита всех редукторов и двигателей смесител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0      КОМПОНЕНТЫ, ОБЩЕЕ ОПИС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  <w:lang w:val="ru-RU"/>
        </w:rPr>
        <w:t>Этот раздел предназначен только для квалифицированного вспомогательного персонала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   ПЕРЕКЛЮЧАТЕЛЬ ДВЕРЦ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ткройте дверцу, и переключатель безопасности отключит электропитание от аппарата. Для того, чтобы подать питание на аппарат при открытой дверце, достаточно ввести ключ в щел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нова закрыть дверцу  можно только после того, как ключ будет извлечен из щели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люч выдается  только квалифицированному персоналу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гда дверца открыта, защитная коробка для кабеля питания и те кабели, которые соединены с переключателями безопасности на дверце, находятся под напряжением. Полное отключение электрического питания производится только путем поворота внешнего переключателя. Поэтому все операции, которые необходимо произвести с открытой дверцей при наличии напряжения, должны выполняться только квалифицированными вспомогательными специалист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   КЛАВИАТУРА И ЦИФРОБУКВЕННЫЙ ДИСПЛЕЙ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лавиатура содержит 12/16 "мембранных" кнопок для выбора и предварительного выб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которые из этих кнопок могут выполнять различные функции в процессе программирования вендингового аппарата. Эти функции нанесены на каждую кноп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авильное использование кнопки подтверждается коротким звуковым сигнал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Цифробуквенный дисплей может отображать 40 символов и имеет подсветку.</w:t>
      </w:r>
    </w:p>
    <w:p>
      <w:pPr>
        <w:pStyle w:val="Normal"/>
        <w:jc w:val="both"/>
        <w:rPr/>
      </w:pPr>
      <w:r>
        <w:rPr>
          <w:sz w:val="24"/>
          <w:lang w:val="ru-RU"/>
        </w:rPr>
        <w:t>Если вендинговый аппарат включен, и когда он готов к продаже, на нем  отображается "</w:t>
      </w:r>
      <w:r>
        <w:rPr>
          <w:sz w:val="24"/>
        </w:rPr>
        <w:t>MACHINE</w:t>
      </w:r>
      <w:r>
        <w:rPr>
          <w:sz w:val="24"/>
          <w:lang w:val="ru-RU"/>
        </w:rPr>
        <w:t xml:space="preserve"> </w:t>
      </w:r>
      <w:r>
        <w:rPr>
          <w:sz w:val="24"/>
        </w:rPr>
        <w:t>ON</w:t>
      </w:r>
      <w:r>
        <w:rPr>
          <w:sz w:val="24"/>
          <w:lang w:val="ru-RU"/>
        </w:rPr>
        <w:t>". Он также отображает режим свободной раздачи "</w:t>
      </w:r>
      <w:r>
        <w:rPr>
          <w:sz w:val="24"/>
        </w:rPr>
        <w:t>FREE</w:t>
      </w:r>
      <w:r>
        <w:rPr>
          <w:sz w:val="24"/>
          <w:lang w:val="ru-RU"/>
        </w:rPr>
        <w:t xml:space="preserve"> </w:t>
      </w:r>
      <w:r>
        <w:rPr>
          <w:sz w:val="24"/>
        </w:rPr>
        <w:t>VEND</w:t>
      </w:r>
      <w:r>
        <w:rPr>
          <w:sz w:val="24"/>
          <w:lang w:val="ru-RU"/>
        </w:rPr>
        <w:t>", или если в нем имеется механизм приема монет, то он отображает тип принимаемых моне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нажатии кнопки выбора он отображает стоимость выбранного напит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сли вы введете монеты, он  отображает количество, которое вам нужно ещё ввести.</w:t>
      </w:r>
    </w:p>
    <w:p>
      <w:pPr>
        <w:pStyle w:val="Normal"/>
        <w:jc w:val="both"/>
        <w:rPr/>
      </w:pPr>
      <w:r>
        <w:rPr>
          <w:sz w:val="24"/>
          <w:lang w:val="ru-RU"/>
        </w:rPr>
        <w:t>После нажатия кнопки сделанного выбора он отображает надпись о подготовке напитка "</w:t>
      </w:r>
      <w:r>
        <w:rPr>
          <w:sz w:val="24"/>
        </w:rPr>
        <w:t>DRINK</w:t>
      </w:r>
      <w:r>
        <w:rPr>
          <w:sz w:val="24"/>
          <w:lang w:val="ru-RU"/>
        </w:rPr>
        <w:t xml:space="preserve"> </w:t>
      </w:r>
      <w:r>
        <w:rPr>
          <w:sz w:val="24"/>
        </w:rPr>
        <w:t>BEING</w:t>
      </w:r>
      <w:r>
        <w:rPr>
          <w:sz w:val="24"/>
          <w:lang w:val="ru-RU"/>
        </w:rPr>
        <w:t xml:space="preserve"> </w:t>
      </w:r>
      <w:r>
        <w:rPr>
          <w:sz w:val="24"/>
        </w:rPr>
        <w:t>PREPARED</w:t>
      </w:r>
      <w:r>
        <w:rPr>
          <w:sz w:val="24"/>
          <w:lang w:val="ru-RU"/>
        </w:rPr>
        <w:t>".</w:t>
      </w:r>
    </w:p>
    <w:p>
      <w:pPr>
        <w:pStyle w:val="Normal"/>
        <w:jc w:val="both"/>
        <w:rPr/>
      </w:pPr>
      <w:r>
        <w:rPr>
          <w:sz w:val="24"/>
          <w:lang w:val="ru-RU"/>
        </w:rPr>
        <w:t>В случае неисправности он отображает надпись "</w:t>
      </w:r>
      <w:r>
        <w:rPr>
          <w:sz w:val="24"/>
        </w:rPr>
        <w:t>ALARM</w:t>
      </w:r>
      <w:r>
        <w:rPr>
          <w:sz w:val="24"/>
          <w:lang w:val="ru-RU"/>
        </w:rPr>
        <w:t>" и о временном отсутствии возможности выбора  "</w:t>
      </w:r>
      <w:r>
        <w:rPr>
          <w:sz w:val="24"/>
        </w:rPr>
        <w:t>NOT</w:t>
      </w:r>
      <w:r>
        <w:rPr>
          <w:sz w:val="24"/>
          <w:lang w:val="ru-RU"/>
        </w:rPr>
        <w:t xml:space="preserve"> </w:t>
      </w:r>
      <w:r>
        <w:rPr>
          <w:sz w:val="24"/>
        </w:rPr>
        <w:t>AVAILABLE</w:t>
      </w:r>
      <w:r>
        <w:rPr>
          <w:sz w:val="24"/>
          <w:lang w:val="ru-RU"/>
        </w:rPr>
        <w:t>"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  СЛУЖЕБНАЯ КЛАВИАТУР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лужебная клавиатура расположена внутри дверцы. Она позволяет проверить  функционирование аппарата. Для того, чтобы это сделать, необходимо ознакомиться с инструкцией по функционированию (прилагаемой к каждому аппарату), в которой указаны имеющиеся в наличии функции и опер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ход и выход из режима программирован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А":    доступ к программированию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А":    выход из программирован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ступ к функциям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lang w:val="ru-RU"/>
        </w:rPr>
        <w:t>Нажмите кнопку "</w:t>
      </w:r>
      <w:r>
        <w:rPr>
          <w:sz w:val="24"/>
        </w:rPr>
        <w:t>D</w:t>
      </w:r>
      <w:r>
        <w:rPr>
          <w:sz w:val="24"/>
          <w:lang w:val="ru-RU"/>
        </w:rPr>
        <w:t>"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ификация параметров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А":    "+"  увеличение функции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С":    "-"  уменьшение функции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</w:t>
      </w:r>
      <w:r>
        <w:rPr>
          <w:sz w:val="24"/>
        </w:rPr>
        <w:t>D</w:t>
      </w:r>
      <w:r>
        <w:rPr>
          <w:sz w:val="24"/>
          <w:lang w:val="ru-RU"/>
        </w:rPr>
        <w:t>":     войти в функцию "</w:t>
      </w:r>
      <w:r>
        <w:rPr>
          <w:sz w:val="24"/>
        </w:rPr>
        <w:t>ENTER"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ругие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С":   функция свободной раздачи "</w:t>
      </w:r>
      <w:r>
        <w:rPr>
          <w:sz w:val="24"/>
        </w:rPr>
        <w:t>FREE</w:t>
      </w:r>
      <w:r>
        <w:rPr>
          <w:sz w:val="24"/>
          <w:lang w:val="ru-RU"/>
        </w:rPr>
        <w:t xml:space="preserve"> </w:t>
      </w:r>
      <w:r>
        <w:rPr>
          <w:sz w:val="24"/>
        </w:rPr>
        <w:t>SALE</w:t>
      </w:r>
      <w:r>
        <w:rPr>
          <w:sz w:val="24"/>
          <w:lang w:val="ru-RU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нопка "В":   если ее нажимать более 5 секунд, то она активирует цикл промывки растворимых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случае неисправнос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lang w:val="ru-RU"/>
        </w:rPr>
        <w:t>Кнопка "</w:t>
      </w:r>
      <w:r>
        <w:rPr>
          <w:sz w:val="24"/>
        </w:rPr>
        <w:t>D</w:t>
      </w:r>
      <w:r>
        <w:rPr>
          <w:sz w:val="24"/>
          <w:lang w:val="ru-RU"/>
        </w:rPr>
        <w:t>":  отображает наличие неисправнос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lang w:val="ru-RU"/>
        </w:rPr>
        <w:t>Нажмите "</w:t>
      </w:r>
      <w:r>
        <w:rPr>
          <w:sz w:val="24"/>
        </w:rPr>
        <w:t>D</w:t>
      </w:r>
      <w:r>
        <w:rPr>
          <w:sz w:val="24"/>
          <w:lang w:val="ru-RU"/>
        </w:rPr>
        <w:t>", а затем "В" для начальной устан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  ПЛАТА КОНТРОЛЯ ВЕНДИНГОВОГО АППАРАТА, ПЛАТА  ВВОДА/ВЫВОДА, КАРТА ТЕМПЕРАТУР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Плата контроля вендингового аппарата (</w:t>
      </w:r>
      <w:r>
        <w:rPr>
          <w:sz w:val="24"/>
        </w:rPr>
        <w:t>VMC</w:t>
      </w:r>
      <w:r>
        <w:rPr>
          <w:sz w:val="24"/>
          <w:lang w:val="ru-RU"/>
        </w:rPr>
        <w:t xml:space="preserve">) представляет собой плату, на которой установлен центральный блок контроля вендингового аппарата (блок центрального процессора, </w:t>
      </w:r>
      <w:r>
        <w:rPr>
          <w:sz w:val="24"/>
        </w:rPr>
        <w:t>CPU</w:t>
      </w:r>
      <w:r>
        <w:rPr>
          <w:sz w:val="24"/>
          <w:lang w:val="ru-RU"/>
        </w:rPr>
        <w:t>). Она расположена внутри вендингового аппарата, защищена кронштейном крышки механизма приема моне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 этой плате вы можете найти разъемы для системы приема платежей, разъем для инфракрасного передатчика для проверки, и разъем для программирования с помощью портативной клавиату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полагается использование всех известных протоколов систем платеж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лата ввода/вывода контролирует все включения аппарата, и она расположена внутри вендингового аппарата слева снизу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на принимает все входные сигналы (желтые проводники) и контрольную информацию, вырабатываемую в плате </w:t>
      </w:r>
      <w:r>
        <w:rPr>
          <w:sz w:val="24"/>
        </w:rPr>
        <w:t>VMC</w:t>
      </w:r>
      <w:r>
        <w:rPr>
          <w:sz w:val="24"/>
          <w:lang w:val="ru-RU"/>
        </w:rPr>
        <w:t xml:space="preserve">, и посредством платы реле она контролирует все включения, такие как двигателей, насосов, смесителей, и т.п. (выходные - белые проводники). Она соединена с </w:t>
      </w:r>
      <w:r>
        <w:rPr>
          <w:sz w:val="24"/>
        </w:rPr>
        <w:t>VMC</w:t>
      </w:r>
      <w:r>
        <w:rPr>
          <w:sz w:val="24"/>
          <w:lang w:val="ru-RU"/>
        </w:rPr>
        <w:t xml:space="preserve"> с помощью 12-проводного кабел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Карта температура, которая расположена рядом с нагревателем воды, используется для обработки данных, полученных от датчика температуры. Она соединена с платой </w:t>
      </w:r>
      <w:r>
        <w:rPr>
          <w:sz w:val="24"/>
        </w:rPr>
        <w:t>VMC</w:t>
      </w:r>
      <w:r>
        <w:rPr>
          <w:sz w:val="24"/>
          <w:lang w:val="ru-RU"/>
        </w:rPr>
        <w:t xml:space="preserve"> посредством 10-проводного каб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5/В   ВВОД ДЛЯ ПОДАЧИ ВОД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Двусторонний вентиль (</w:t>
      </w:r>
      <w:r>
        <w:rPr>
          <w:sz w:val="24"/>
        </w:rPr>
        <w:t>EV</w:t>
      </w:r>
      <w:r>
        <w:rPr>
          <w:sz w:val="24"/>
          <w:lang w:val="ru-RU"/>
        </w:rPr>
        <w:t>-</w:t>
      </w:r>
      <w:r>
        <w:rPr>
          <w:sz w:val="24"/>
        </w:rPr>
        <w:t>A</w:t>
      </w:r>
      <w:r>
        <w:rPr>
          <w:sz w:val="24"/>
          <w:lang w:val="ru-RU"/>
        </w:rPr>
        <w:t>/</w:t>
      </w:r>
      <w:r>
        <w:rPr>
          <w:sz w:val="24"/>
        </w:rPr>
        <w:t>EV</w:t>
      </w:r>
      <w:r>
        <w:rPr>
          <w:sz w:val="24"/>
          <w:lang w:val="ru-RU"/>
        </w:rPr>
        <w:t>-</w:t>
      </w:r>
      <w:r>
        <w:rPr>
          <w:sz w:val="24"/>
        </w:rPr>
        <w:t>B</w:t>
      </w:r>
      <w:r>
        <w:rPr>
          <w:sz w:val="24"/>
          <w:lang w:val="ru-RU"/>
        </w:rPr>
        <w:t>) расположен на тыльной стороне вендингового аппарата и обладает пропускной способностью 1,2 л/минут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нутри основного корпуса имеется устройство, которое проверяет наличие жидких отходов.</w:t>
      </w:r>
    </w:p>
    <w:p>
      <w:pPr>
        <w:pStyle w:val="Normal"/>
        <w:jc w:val="both"/>
        <w:rPr/>
      </w:pPr>
      <w:r>
        <w:rPr>
          <w:sz w:val="24"/>
          <w:lang w:val="ru-RU"/>
        </w:rPr>
        <w:t>В случае достижения максимального уровня микропереключатель, который проверяет уровень жидких отходов (</w:t>
      </w:r>
      <w:r>
        <w:rPr>
          <w:sz w:val="24"/>
        </w:rPr>
        <w:t>CLR</w:t>
      </w:r>
      <w:r>
        <w:rPr>
          <w:sz w:val="24"/>
          <w:lang w:val="ru-RU"/>
        </w:rPr>
        <w:t xml:space="preserve">), посылает сигнал на плату </w:t>
      </w:r>
      <w:r>
        <w:rPr>
          <w:sz w:val="24"/>
        </w:rPr>
        <w:t>VMC</w:t>
      </w:r>
      <w:r>
        <w:rPr>
          <w:sz w:val="24"/>
          <w:lang w:val="ru-RU"/>
        </w:rPr>
        <w:t>, которая вырабатывает предупреждающий сигнал (см. страницу, на которой описаны предупреждающие сигналы), тогда как микропереключатель безопасности для уровня жидких отходов (</w:t>
      </w:r>
      <w:r>
        <w:rPr>
          <w:sz w:val="24"/>
        </w:rPr>
        <w:t>CSR</w:t>
      </w:r>
      <w:r>
        <w:rPr>
          <w:sz w:val="24"/>
          <w:lang w:val="ru-RU"/>
        </w:rPr>
        <w:t>) отключает подачу электропитания на входной электромагнитный клапан для в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 заводе-изготовителе установлен максимальный уровень жидких отходов 8 литр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нутри вендингового аппарата имеется электрический разъем для независимого питани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I900008А                                              МА</w:t>
      </w:r>
      <w:r>
        <w:rPr>
          <w:sz w:val="24"/>
        </w:rPr>
        <w:t>N</w:t>
      </w:r>
      <w:r>
        <w:rPr>
          <w:sz w:val="24"/>
          <w:lang w:val="ru-RU"/>
        </w:rPr>
        <w:t>0021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6/</w:t>
      </w: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  НАГРЕВАТЕЛЬ ВОД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греватель воды имеет емкость 2 литра и поставляет воду для растворимых продуктов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 заводе-изготовителе установлена функциональная температура таким образом, чтобы обеспечить подачу воды на выходе электромагнитного клапана с температурой приблизительно 80 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.</w:t>
      </w:r>
    </w:p>
    <w:p>
      <w:pPr>
        <w:pStyle w:val="Normal"/>
        <w:jc w:val="both"/>
        <w:rPr/>
      </w:pPr>
      <w:r>
        <w:rPr>
          <w:sz w:val="24"/>
          <w:lang w:val="ru-RU"/>
        </w:rPr>
        <w:t>Нагрев обеспечивается погруженным нагревающим элементом (</w:t>
      </w:r>
      <w:r>
        <w:rPr>
          <w:sz w:val="24"/>
        </w:rPr>
        <w:t>RCS</w:t>
      </w:r>
      <w:r>
        <w:rPr>
          <w:sz w:val="24"/>
          <w:lang w:val="ru-RU"/>
        </w:rPr>
        <w:t>) мощностью 1800 Вт (1400 Вт, если предусмотрено электропитание 115 В), включаемым от датчика (</w:t>
      </w:r>
      <w:r>
        <w:rPr>
          <w:sz w:val="24"/>
        </w:rPr>
        <w:t>SCS</w:t>
      </w:r>
      <w:r>
        <w:rPr>
          <w:sz w:val="24"/>
          <w:lang w:val="ru-RU"/>
        </w:rPr>
        <w:t>), управляемого от панели термостата.</w:t>
      </w:r>
    </w:p>
    <w:p>
      <w:pPr>
        <w:pStyle w:val="Normal"/>
        <w:jc w:val="both"/>
        <w:rPr/>
      </w:pPr>
      <w:r>
        <w:rPr>
          <w:sz w:val="24"/>
          <w:lang w:val="ru-RU"/>
        </w:rPr>
        <w:t>Термостат безопасности с ручной установкой начального положения (</w:t>
      </w:r>
      <w:r>
        <w:rPr>
          <w:sz w:val="24"/>
        </w:rPr>
        <w:t>TSCS</w:t>
      </w:r>
      <w:r>
        <w:rPr>
          <w:sz w:val="24"/>
          <w:lang w:val="ru-RU"/>
        </w:rPr>
        <w:t xml:space="preserve">), срабатывающий при 85 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, расположен в патрубке для слива избыточной жидк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лектромагнитный клапан дозирует воду для растворимых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ровень воды в кипятильнике проверяется с помощью поплавка из нержавеющей стали, который включает два микропереключателя.</w:t>
      </w:r>
    </w:p>
    <w:p>
      <w:pPr>
        <w:pStyle w:val="Normal"/>
        <w:ind w:left="4536" w:hanging="0"/>
        <w:jc w:val="both"/>
        <w:rPr/>
      </w:pPr>
      <w:r>
        <w:rPr>
          <w:sz w:val="24"/>
          <w:lang w:val="ru-RU"/>
        </w:rPr>
        <w:t xml:space="preserve">В случае достижения минимального уровня воды микропереключатель для контроля ввода воды (ССА) посылает сигнал на плату </w:t>
      </w:r>
      <w:r>
        <w:rPr>
          <w:sz w:val="24"/>
        </w:rPr>
        <w:t>VMC</w:t>
      </w:r>
      <w:r>
        <w:rPr>
          <w:sz w:val="24"/>
          <w:lang w:val="ru-RU"/>
        </w:rPr>
        <w:t>, которая загружает воду, тогда как микропереключатель безопасности кипятильника (С</w:t>
      </w:r>
      <w:r>
        <w:rPr>
          <w:sz w:val="24"/>
        </w:rPr>
        <w:t>SC</w:t>
      </w:r>
      <w:r>
        <w:rPr>
          <w:sz w:val="24"/>
          <w:lang w:val="ru-RU"/>
        </w:rPr>
        <w:t>) выключает подачу электроэнергии в нагревающий элемент кипятильника до тех пор, пока не будет достигнут минимальный функциональный уровень в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01</w:t>
      </w:r>
      <w:r>
        <w:rPr>
          <w:sz w:val="24"/>
        </w:rPr>
        <w:t>B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7/В  ДВИГАТЕЛИ РЕДУКТОРА И СМЕСИТЕЛ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вигатели редуктора для дозирования продукта имеет одинаковую скорость вращения 83 об./ми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суды для смешивания сделаны из "пищевого моплена" с выходными силиконовыми шлангами, пригодными для подачи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вигатели смесителя имеют скорость вращения 15 000 об/мин и используются для приготовления растворимого кофе и для других растворимых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04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8/В   АВТОМАТ ДЛЯ СТАКАНЧИК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Емкость до 600 стаканчиков на 160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ращение верхней части обеспечивается редукторным двигателем, установленным в центральной части базовой сбор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таканчики устанавливаются на выходном отверстии аппарата и касаются микропереключателя (СРВ) с помощью устройства, окрашенного в красный цвет.</w:t>
      </w:r>
    </w:p>
    <w:p>
      <w:pPr>
        <w:pStyle w:val="Normal"/>
        <w:ind w:left="396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авильный поворот верхней части обеспечивается с помощью микропереключателя (ССВ), приводимого в действие устройством, окрашенным в красный цвет, расположенным в основании сбор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                                                            </w:t>
      </w:r>
      <w:r>
        <w:rPr>
          <w:sz w:val="24"/>
          <w:lang w:val="ru-RU"/>
        </w:rPr>
        <w:t>I900004B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9/В   УСТРОЙСТВО ВЫДАЧИ ЛОЖЕЧЕК (ЕСЛИ ПРЕДУСМОТРЕНЫ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4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Емкость приблизительно до 600 ложечек.</w:t>
      </w:r>
    </w:p>
    <w:p>
      <w:pPr>
        <w:pStyle w:val="Normal"/>
        <w:ind w:left="34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талкиватель приводится в действие электромагнитом. Два кронштейна в нижней части держателя ложечек контролирует выталкивание ложечек в соответствии с их толщино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I900003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5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0   ПОДВИЖНЫЕ РАЗДАТОЧНЫЕ ГОЛОВКИ</w:t>
      </w:r>
    </w:p>
    <w:p>
      <w:pPr>
        <w:pStyle w:val="Normal"/>
        <w:ind w:left="425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оборудован подвижной выходной головкой, которая располагает выходной наконечник над центром стаканчика. Это устройство приводится в действие редукторным двигателем, работающем на протяжении  2 секун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15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1  ФОТОЭЛЕМЕНТ ПРОВЕРКИ СТАКАНЧИКА (ЕСЛИ ПРЕДУСМОТРЕН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может быть оборудован фотоэлементом проверки наличия стаканчика. Это устройство позволяет проверить, что стаканчик был опущен до того, как будет наливаться напиток, и также может обеспечить возможные скидки, если установлен персональный стаканчик до того, как будет выдан напиток, он также не позволяет доступ к аппарату для следующего выбора до тех пор, пока стаканчик не будет выну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2   ОЧИСТИТЕЛЬ/ СМЯГЧИТЕЛЬ (ЕСЛИ ПРЕДУСМОТРЕН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не оборудован очистителем/смягчителем. В случае применения жесткой воды необходимо установить очиститель/смягчитель, пропускная способность которого соответствует потреблению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акой очиститель/смягчитель (устанавливаемый в качестве дополнительного устройства)  должен периодически восстанавливаться в соответствии с указаниями изготови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0  ТРЕБОВАНИЯ ГИГИЕН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ДЕЙСТВУЮЩИМИ НОРМАТИВАМИ ГИГИЕНЫ, ОЧЕНЬ ВАЖНО ПРИ УСТАНОВКЕ АППАРАТА ПРОИЗВЕСТИ ДЕЗИНФЕКЦИЮ ВСЕХ КОМПОНЕНТНЫХ ЧАСТЕЙ, КОТОРЫЕ КОНТАКТИРУЮТ С ПИЩЕВЫМИ ПРОДУКТАМ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СУДЫ ДЛЯ СМЕШИВАНИЯ И ВЫХОДНЫЕ ШЛАНГИ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ЫХОДНЫЕ НАСАДКИ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НИСТРЫ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ИСТЕМА ВЫДАЧИ СТАКАНЧИК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</w:t>
      </w: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МЫТЬ НЕОБХОДИМО ТОЛЬКО ГОРЯЧЕЙ ВОДОЙ, ПОЛУЧЕННОЙ ИЗ ВЕНДИНГОВОГО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НИМИТЕ И ТЩАТЕЛЬНО ПОМОЙТЕ ВСЕ СОСТАВНЫЕ ЧАСТИ С ПОМОЩЬЮ ТЕПЛОЙ ВОДЫ (ИСПОЛЬЗУЙТЕ ТОЛЬКО ГОРЯЧУЮ ВОДУ ВЕНДИНГОВОГО АППАРАТА)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ИЗВЕДИТЕ ПРОМЫВКУ СМЕСИТЕЛЯ (СМ. ИНСТРУКЦИЮ ПРОГРАММИРОВАНИЯ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ЗМОЖНЫЕ ЗАГРЯЗНЕНИЯ, ОСТАТКИ ДЕЗИНФИЦИРУЮЩЕГО ВЕЩЕСТВА ИЛИ ПРОДУКТОВ ДОЛЖНЫ БЫТЬ УДАЛЕНЫ ДО ВКЛЮЧЕНИЯ ВЕНДИНГОВОГО АППАРАТА ВЛАЖНОЙ ГУБК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 МОЙТЕ ВЕНДИНГОВЫЙ АППАРАТ ПРЯМЫМИ СТРУЯМИ ВОДЫ И/ИЛИ ВОЗДУХОМ ВЫСОКОГО ДАВЛЕНИ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ПЕРАЦИИ ОЧИСТКИ ДОЛЖНЫ ПРОИЗВОДИТЬСЯ ПЕРИОДИЧЕС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0/В   НАЧАЛО РАБОТ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квалифицированного персон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 включении вендингового аппарата путем введения надлежащего ключа в щель дверцы начинается цикл перемещения раздаточной гол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люч необходимо предоставлять только квалифицированным помощника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1/С   АВТОМАТИЧЕСКОЕ ЗАПОЛНЕНИЕ ГИДРАВЛИЧЕСКОЙ ЦЕП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нимите полоски с микропереключателей, расположенных в воздушном промежутке крышки.</w:t>
      </w:r>
    </w:p>
    <w:p>
      <w:pPr>
        <w:pStyle w:val="Normal"/>
        <w:jc w:val="both"/>
        <w:rPr/>
      </w:pPr>
      <w:r>
        <w:rPr>
          <w:sz w:val="24"/>
          <w:lang w:val="ru-RU"/>
        </w:rPr>
        <w:t>Введите красный ключ в переключатель дверцы (</w:t>
      </w:r>
      <w:r>
        <w:rPr>
          <w:sz w:val="24"/>
        </w:rPr>
        <w:t>PSP</w:t>
      </w:r>
      <w:r>
        <w:rPr>
          <w:sz w:val="24"/>
          <w:lang w:val="ru-RU"/>
        </w:rPr>
        <w:t>). Вода автоматически загрузится в воздушные промежутки и кипятильник. Если вода не будет затекать нормально через воздушные промежутки в кипятильник, то нажмите и отпустите соединительный шланг несколько раз для удаления возможных  пузырьков воздуха из цеп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ребуемый уровень достигается приблизительно за 4 минут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того, чтобы проверить наличие требуемого состояния, необходимо произвести последовательность выливания воды через порошкообразные ингредиенты для устранения возможности возникновения пузырьков воздуха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ключите аппарат с помощью главного переключателя и подсоедините провода нагревательного элемента, расположенные под кипятильником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ключите и подождите до нагревания воды (приблизительно 10 минут)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Если температура будет ниже установленного минимального уровня, то аппарат временно перешел в режим "отсутствия обслуживания"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01</w:t>
      </w:r>
      <w:r>
        <w:rPr>
          <w:sz w:val="24"/>
        </w:rPr>
        <w:t>B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2.   ЗАГРУЗКА СТАКАНЧИК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вендинговом аппарате могут использоваться только стаканчики диаметром 70 мм. Стаканчики с диаметром 73 мм могут использоваться, если аппарат приспособлен для этог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, что стаканчики не повреждены и не прилипли друг к другу перед их загрузкой, это поможет избежать сбоев в работе аппарата.</w:t>
      </w:r>
    </w:p>
    <w:p>
      <w:pPr>
        <w:pStyle w:val="Normal"/>
        <w:ind w:left="283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ключите вендинговый аппарат путем вынимания ключа из переключателя дверцы, снимите крышку поворотного устройства и установите стаканчики, начиная из стопки слева в устройстве распределения, и продолжайте в направлении против часовой стрелки.</w:t>
      </w:r>
    </w:p>
    <w:p>
      <w:pPr>
        <w:pStyle w:val="Normal"/>
        <w:ind w:left="283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введите ключ в переключатель дверцы и подождите, пока  загруженная стопка стаканчиков правильно расположится в отверстии устройства выдачи стаканчи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35"/>
        <w:jc w:val="both"/>
        <w:rPr>
          <w:sz w:val="24"/>
          <w:lang w:val="ru-RU"/>
        </w:rPr>
      </w:pPr>
      <w:r>
        <w:rPr>
          <w:sz w:val="24"/>
          <w:lang w:val="ru-RU"/>
        </w:rPr>
        <w:t>I900005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3/В   ЗАГРУЗКА РАСТВОРИМЫХ ПРОДУКТ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етка на каждой канистре показывает, какой  продукт необходимо загрузить, такая же метка находится на основании несущей пластины для того, чтобы правильно расположить канистры после операции загруз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грузка продуктов: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верните вверх трубку, расположенную на передней стороне канистры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86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Слегка поднимите переднюю часть канистры таким образом, чтобы освободить фиксатор, расположенный в нижней части канистры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86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Извлеките канистру и наполните ее.</w:t>
      </w:r>
    </w:p>
    <w:p>
      <w:pPr>
        <w:pStyle w:val="Normal"/>
        <w:ind w:left="3686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86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После загрузки установите канистру и ее выводной желоб в правильное положе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>900013А</w:t>
      </w:r>
    </w:p>
    <w:p>
      <w:pPr>
        <w:pStyle w:val="Normal"/>
        <w:ind w:firstLine="340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40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4.  ЗАГРУЗКА ЛОЖЕЧЕК (ЕСЛИ ПРЕДУСМОТРЕНО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обходимо применять только такие ложечки, которые предназначены для данного вендингового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нимите грузик из устройства выдачи ложечек и загрузите ложечки. Проверьте, что среди нет неисправных и что все они находятся в правильном горизонтальном положен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ле загрузки положите надлежащим образом грузик на ложеч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8    ПОДСОЕДИНЕНИЕ СИСТЕМЫ ПРИЕМА ПЛАТЕЖЕЙ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lang w:val="ru-RU"/>
        </w:rPr>
        <w:t>Вендинговый аппарат может стыковаться только с такими системами приема платежей, которые работают по протоколу '</w:t>
      </w:r>
      <w:r>
        <w:rPr>
          <w:sz w:val="24"/>
        </w:rPr>
        <w:t>BDV</w:t>
      </w:r>
      <w:r>
        <w:rPr>
          <w:sz w:val="24"/>
          <w:lang w:val="ru-RU"/>
        </w:rPr>
        <w:t>001',  '</w:t>
      </w:r>
      <w:r>
        <w:rPr>
          <w:sz w:val="24"/>
        </w:rPr>
        <w:t>EXECUTIVE</w:t>
      </w:r>
      <w:r>
        <w:rPr>
          <w:sz w:val="24"/>
          <w:lang w:val="ru-RU"/>
        </w:rPr>
        <w:t>'  или '</w:t>
      </w:r>
      <w:r>
        <w:rPr>
          <w:sz w:val="24"/>
        </w:rPr>
        <w:t>MDB</w:t>
      </w:r>
      <w:r>
        <w:rPr>
          <w:sz w:val="24"/>
          <w:lang w:val="ru-RU"/>
        </w:rPr>
        <w:t>/</w:t>
      </w:r>
      <w:r>
        <w:rPr>
          <w:sz w:val="24"/>
        </w:rPr>
        <w:t>ICP</w:t>
      </w:r>
      <w:r>
        <w:rPr>
          <w:sz w:val="24"/>
          <w:lang w:val="ru-RU"/>
        </w:rPr>
        <w:t>'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ля приема платежей может быть использован только  валидатор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 наличии надлежащего интерфейса вы также можете использовать "активный" механизм приема монет или систему приема платежей.</w:t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ля задания типа системы приема платежей и розничных цен обратитесь к инструкциям по программирован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I100019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9   ПРОВЕРКА ЛИНИ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ендинговый аппарат готов к функционированию после загрузки, правильного программирования и при отсутствии отображения неисправностей. При этом отображается надпись: </w:t>
      </w:r>
      <w:r>
        <w:rPr>
          <w:sz w:val="24"/>
        </w:rPr>
        <w:t>'MACHINE ON'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0   КАЛИБРОВКА И ПОДСТРОЙКИ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квалифицированного вспомогательного персон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1/В     СТАНДАРТНЫЕ КАЛИБРОВК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ЫСТРЫЕ  НАПИТ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ирование "быстрых напитков"  произведено на заводе-изготовителе в соответствии  с временными диаграммами, приведенными в технической документации, на основе  стандартной калибр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6.2/</w:t>
      </w: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 КОНТРОЛЬ И ПОДСТРОЙКА ТЕМПЕРАТУР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поставляется со следующими температурными калибровкам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 Вода в кипятильнике для быстрых напитков: (в режиме программирования можно изменить этот параметр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>Предельное увеличение температуры может активизировать термостат безопасности (</w:t>
      </w:r>
      <w:r>
        <w:rPr>
          <w:sz w:val="24"/>
        </w:rPr>
        <w:t>TSCS</w:t>
      </w:r>
      <w:r>
        <w:rPr>
          <w:sz w:val="24"/>
          <w:lang w:val="ru-RU"/>
        </w:rPr>
        <w:t>), который при необходимости  можно перевести в начальное положение с помощью кнопки красного цвета, расположенной на этом термоста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3   БЫСТРЫЕ НАПИТК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467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ДСТРОЙКА  КОЛИЧЕСТВА ВОДЫ - ПОТОК</w:t>
      </w:r>
    </w:p>
    <w:p>
      <w:pPr>
        <w:pStyle w:val="Normal"/>
        <w:ind w:right="467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личество воды может подстраиваться с помощью подстроечного винта на клапане. </w:t>
      </w:r>
    </w:p>
    <w:p>
      <w:pPr>
        <w:pStyle w:val="Normal"/>
        <w:numPr>
          <w:ilvl w:val="0"/>
          <w:numId w:val="12"/>
        </w:numPr>
        <w:ind w:left="397" w:right="4677" w:hanging="397"/>
        <w:jc w:val="both"/>
        <w:rPr>
          <w:sz w:val="24"/>
          <w:lang w:val="ru-RU"/>
        </w:rPr>
      </w:pPr>
      <w:r>
        <w:rPr>
          <w:sz w:val="24"/>
          <w:lang w:val="ru-RU"/>
        </w:rPr>
        <w:t>Для увеличения потока поверните винт против часовой стрелки.</w:t>
      </w:r>
    </w:p>
    <w:p>
      <w:pPr>
        <w:pStyle w:val="Normal"/>
        <w:numPr>
          <w:ilvl w:val="0"/>
          <w:numId w:val="12"/>
        </w:numPr>
        <w:ind w:left="397" w:right="4677" w:hanging="397"/>
        <w:jc w:val="both"/>
        <w:rPr>
          <w:sz w:val="24"/>
          <w:lang w:val="ru-RU"/>
        </w:rPr>
      </w:pPr>
      <w:r>
        <w:rPr>
          <w:sz w:val="24"/>
          <w:lang w:val="ru-RU"/>
        </w:rPr>
        <w:t>Для уменьшения потока поверните винт по часовой стрелке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MAN</w:t>
      </w:r>
      <w:r>
        <w:rPr>
          <w:sz w:val="24"/>
          <w:lang w:val="ru-RU"/>
        </w:rPr>
        <w:t>0013</w:t>
      </w:r>
      <w:r>
        <w:rPr>
          <w:sz w:val="24"/>
        </w:rPr>
        <w:t>B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СТРОЙКА КОЛИЧЕСТВА ВОДЫ - ВРЕМ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ru-RU"/>
        </w:rPr>
        <w:t>Открывание клапанов может быть подстроено путем задания времени в режиме программирования при выборе параметров '</w:t>
      </w:r>
      <w:r>
        <w:rPr>
          <w:sz w:val="24"/>
        </w:rPr>
        <w:t>SELECTION</w:t>
      </w:r>
      <w:r>
        <w:rPr>
          <w:sz w:val="24"/>
          <w:lang w:val="ru-RU"/>
        </w:rPr>
        <w:t xml:space="preserve"> </w:t>
      </w:r>
      <w:r>
        <w:rPr>
          <w:sz w:val="24"/>
        </w:rPr>
        <w:t>PARAMETERS</w:t>
      </w:r>
      <w:r>
        <w:rPr>
          <w:sz w:val="24"/>
          <w:lang w:val="ru-RU"/>
        </w:rPr>
        <w:t xml:space="preserve"> </w:t>
      </w:r>
      <w:r>
        <w:rPr>
          <w:sz w:val="24"/>
        </w:rPr>
        <w:t>PROGRAMMING</w:t>
      </w:r>
      <w:r>
        <w:rPr>
          <w:sz w:val="24"/>
          <w:lang w:val="ru-RU"/>
        </w:rPr>
        <w:t>'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СТРОЙКА КОЛИЧЕСТВА ПРОДУКТА - ВРЕМ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 подстройке количества продуктов для напитков быстрого приготовления установите времена в режиме программирования в соответствии с процедурами, описанными в '</w:t>
      </w:r>
      <w:r>
        <w:rPr>
          <w:sz w:val="24"/>
        </w:rPr>
        <w:t>SELECTION</w:t>
      </w:r>
      <w:r>
        <w:rPr>
          <w:sz w:val="24"/>
          <w:lang w:val="ru-RU"/>
        </w:rPr>
        <w:t xml:space="preserve"> </w:t>
      </w:r>
      <w:r>
        <w:rPr>
          <w:sz w:val="24"/>
        </w:rPr>
        <w:t>PARAMETERS</w:t>
      </w:r>
      <w:r>
        <w:rPr>
          <w:sz w:val="24"/>
          <w:lang w:val="ru-RU"/>
        </w:rPr>
        <w:t xml:space="preserve"> </w:t>
      </w:r>
      <w:r>
        <w:rPr>
          <w:sz w:val="24"/>
        </w:rPr>
        <w:t>PROGRAMMING</w:t>
      </w:r>
      <w:r>
        <w:rPr>
          <w:sz w:val="24"/>
          <w:lang w:val="ru-RU"/>
        </w:rPr>
        <w:t>'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>Не уменьшайте поток воды меньше 10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/сек для того, чтобы не помешать правильному протеканию воды в смешивающем сосуде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екомендуется не уменьшать поток через клапан, поскольку времена протекания воды и продуктов связаны между собой этим потоком через клапан. Если требуется подстройка протекания, то необходимо подстроить скорость протекания воды, a также и скорость протекания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0   ТЕХНИЧЕСКОЕ ОБСЛУЖИВ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специалистов периодического и специального технического обслужива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1   ОБЩЕЕ ТЕХНИЧЕСКОЕ ОБСЛУЖИВ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ответствующее периодическое техническое обслуживание аппарата гарантирует его надежную работ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этом разделе описаны необходимые операции технического обслуживания и их периодичность, которые, тем не менее, следует рассматривать как  ориентировочные, поскольку они зависят от различных факторов, таких как содержание кальция в воде, типа продуктов, климатических условий, и, особенно, влаж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перации, описанные в настоящем разделе, не  охватывают все операции технического обслужив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процессе технического обслуживания вендингового аппарата он должен быть выключе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мойте вендинговый аппарат прямыми струями воды или воздухом под высоким давлени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щательно промойте поверхности из нержавеющей стали и окрашенные поверхности для того, чтобы избежать окисления  химически нанесенных надпис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sz w:val="24"/>
          <w:lang w:val="ru-RU"/>
        </w:rPr>
        <w:t>ойку следует производить только горячей водой из вендингового аппарата.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зможные остатки следует удалить влажной губкой до включения вендингового аппарат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2/В       ОСНОВНОЕ ТЕХНИЧЕСКОЕ ОБСЛУЖИВ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специалистов периодического  технического обслужива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4819" w:hanging="0"/>
        <w:jc w:val="both"/>
        <w:rPr>
          <w:lang w:val="ru-RU"/>
        </w:rPr>
      </w:pPr>
      <w:r>
        <w:rPr>
          <w:lang w:val="ru-RU"/>
        </w:rPr>
        <w:t>При каждой загрузке аппарата:</w:t>
      </w:r>
    </w:p>
    <w:p>
      <w:pPr>
        <w:pStyle w:val="Normal"/>
        <w:numPr>
          <w:ilvl w:val="0"/>
          <w:numId w:val="6"/>
        </w:numPr>
        <w:ind w:left="397" w:right="4819" w:hanging="397"/>
        <w:jc w:val="both"/>
        <w:rPr>
          <w:lang w:val="ru-RU"/>
        </w:rPr>
      </w:pPr>
      <w:r>
        <w:rPr>
          <w:lang w:val="ru-RU"/>
        </w:rPr>
        <w:t>Очистите и тщательно промойте смешивающий сосуд для напитков быстрого приготовления, выходную насадку и устройство выдачи стаканчиков. Перед установкой на место они должны быть высушены.</w:t>
      </w:r>
    </w:p>
    <w:p>
      <w:pPr>
        <w:pStyle w:val="Normal"/>
        <w:numPr>
          <w:ilvl w:val="0"/>
          <w:numId w:val="6"/>
        </w:numPr>
        <w:ind w:left="397" w:right="4819" w:hanging="397"/>
        <w:jc w:val="both"/>
        <w:rPr>
          <w:lang w:val="ru-RU"/>
        </w:rPr>
      </w:pPr>
      <w:r>
        <w:rPr>
          <w:lang w:val="ru-RU"/>
        </w:rPr>
        <w:t>Опорожните ведро для жидких отходов.</w:t>
      </w:r>
    </w:p>
    <w:p>
      <w:pPr>
        <w:pStyle w:val="Normal"/>
        <w:numPr>
          <w:ilvl w:val="0"/>
          <w:numId w:val="6"/>
        </w:numPr>
        <w:ind w:left="397" w:right="4819" w:hanging="397"/>
        <w:jc w:val="both"/>
        <w:rPr>
          <w:lang w:val="ru-RU"/>
        </w:rPr>
      </w:pPr>
      <w:r>
        <w:rPr>
          <w:lang w:val="ru-RU"/>
        </w:rPr>
        <w:t>Помойте машину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ind w:left="444" w:right="4819" w:hanging="444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sz w:val="24"/>
          <w:lang w:val="ru-RU"/>
        </w:rPr>
        <w:t>ойку следует производить только горячей водой из вендингового аппарата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I900002A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3/В  ПЕРИОДИЧЕСКОЕ ТЕХНИЧЕСКОЕ ОБСЛУЖИВАНИЕ, ОБЩАЯ ЧИСТК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специалистов периодического  технического обслуживания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sz w:val="24"/>
          <w:lang w:val="ru-RU"/>
        </w:rPr>
        <w:t>ойку следует производить только горячей водой из вендингового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используйте токсические вещест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 наносите непосредственно моющие вещества и воду на детали, а применяйте губ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уется промывать нижние и боковые стенки вендингового аппарата, после чего высушить влажные ча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зможные остатки следует удалить влажной губкой до включения вендингового аппар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4/В  СПЕЦИАЛЬНОЕ ПЕРИОДИЧЕСКОЕ ТЕХНИЧЕСКОЕ ОБСЛУЖИВА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lang w:val="ru-RU"/>
        </w:rPr>
      </w:pPr>
      <w:r>
        <w:rPr>
          <w:i/>
          <w:lang w:val="ru-RU"/>
        </w:rPr>
        <w:t>Этот раздел предназначен только для специалистов  специального технического обслуживания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ЛЕ ИЗГОТОВЛЕНИЯ  КАЖДЫХ 2000  НАПИТКОВ: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 износ и затяжку прокладок в смешивающих сосуд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 количество и качество напит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АЖДЫЕ 6 МЕСЯЦЕВ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, что в кипятильнике для приготовления быстрых продуктов не возникла накипь. При необходимости замените его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щательно промойте трубки для подачи продук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ЖЕГОДНО: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мените пластмассовые  части смешивающих сосудов.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мените шланги подачи напитка.</w:t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щательно очистите канистры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I900018A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8.0/</w:t>
      </w:r>
      <w:r>
        <w:rPr>
          <w:b/>
          <w:sz w:val="24"/>
        </w:rPr>
        <w:t>D</w:t>
      </w:r>
      <w:r>
        <w:rPr>
          <w:b/>
          <w:sz w:val="24"/>
          <w:lang w:val="ru-RU"/>
        </w:rPr>
        <w:t xml:space="preserve">  НЕИСПРАВНОСТ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ендинговый аппарат может указать на некоторые возможные случаи плохого функционирования. На цифробуквенном дисплее отображаются возможные неисправности и причина, по которой машина не производит обслужива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устранения неисправностей, которые подразделяются на 3 уровня, необходимо произвести начальные устан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ипы начальных установок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втоматическая начальная установка (без прерывания функционирования)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учная начальная установка оператора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втоматическая начальная установка после отключения пит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843"/>
        <w:gridCol w:w="851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ИСП-РА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РЕ-МЯ ПРО-СТ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ЧИНА НЕИСПРАВНОС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ИП НАЧАЛЬНОЙ УСТА-НОВ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 УСТ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шибка запомин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вна плата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ните плату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жидк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игнут максимальный уровень жидки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рожните корзину с отход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</w:t>
            </w:r>
            <w:r>
              <w:rPr>
                <w:sz w:val="20"/>
              </w:rPr>
              <w:t>CLR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светоизлучающий диод (СИД ) (входной) в блоке центрального процессора  включается и выключается от микропереключ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 подач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наружный кран откры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нет засорений во входном шланг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входного клапа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</w:t>
            </w:r>
            <w:r>
              <w:rPr>
                <w:sz w:val="20"/>
              </w:rPr>
              <w:t>CSR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первый СИД (выходной) в блоке центрального процессора загорается при подаче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выдают-ся стаканчи-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стаканчиков (после смены поворотного устройства для раздачи стаканчиков возможны 3 поступления напи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грузите стаканч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СР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двигателя поворотного устрой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4-тый СИД (входной) в блоке центрального процессора включается или выключается от микропереключ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3-тий СИД (выходной) в блоке центрального процессора включается или выключается при включении двигателя с реду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ме-щение раздато-чных гол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аточные головки не переводятся в положение для раз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канчик блокирует голов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двигателя с редуктором для голов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</w:t>
            </w:r>
            <w:r>
              <w:rPr>
                <w:sz w:val="20"/>
              </w:rPr>
              <w:t>CDB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5-тый СИД (входной) в блоке центрального процессора включается или выключается от микропереключ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3-тий СИД (выходной) в блоке центрального процессора включается или выключается при включении двигателя с реду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ме-щение раздато-чных гол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аточные головки не переводятся в нерабочее 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канчик блокирует голов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двигателя с редуктором для голов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</w:t>
            </w:r>
            <w:r>
              <w:rPr>
                <w:sz w:val="20"/>
              </w:rPr>
              <w:t>CDB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5-тый СИД (входной) в блоке центрального процессора включается или выключается от микропереключ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3-тий СИД (выходной) в блоке центрального процессора включается или выключается при включении двигателя с реду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ожи-тель масшта-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правильная установка множителя масштаба в механизме приема мо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инструкции программирования аппара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инструкции программирования механизма приема мо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рос коль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месте подачи напитка нет стаканчика (если фотоэлемент не включен, то неисправность не индицир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канчик застрял в желоб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ражатель не находится в положении для отражения света от фотоэлемента, либо он загрязне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ru-RU"/>
              </w:rPr>
              <w:t>Проверьте правильность функционирования редукторного двигателя (</w:t>
            </w:r>
            <w:r>
              <w:rPr>
                <w:sz w:val="20"/>
              </w:rPr>
              <w:t>MRDB</w:t>
            </w:r>
            <w:r>
              <w:rPr>
                <w:sz w:val="20"/>
                <w:lang w:val="ru-RU"/>
              </w:rPr>
              <w:t>) для выдачи стакан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светоизлучающий диод (СИД ) фотоэлемента выключается, когда  фотоэлемент затеняет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3-тий СИД (входной) в блоке центрального процессора включается или выключается с помощью микропереключ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каз памяти </w:t>
            </w:r>
            <w:r>
              <w:rPr>
                <w:sz w:val="20"/>
              </w:rPr>
              <w:t>EEPROM C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температуры не подсоединена или 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подсоединения 10-ти проводного каб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-ти проводный кабель поврежде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вна  плата термоста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исправна плата </w:t>
            </w:r>
            <w:r>
              <w:rPr>
                <w:sz w:val="20"/>
              </w:rPr>
              <w:t>VM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испра-вность памяти </w:t>
            </w:r>
            <w:r>
              <w:rPr>
                <w:sz w:val="20"/>
              </w:rPr>
              <w:t>EEPRO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C</w:t>
            </w:r>
            <w:r>
              <w:rPr>
                <w:sz w:val="20"/>
                <w:lang w:val="ru-RU"/>
              </w:rPr>
              <w:t xml:space="preserve">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амять </w:t>
            </w:r>
            <w:r>
              <w:rPr>
                <w:sz w:val="20"/>
              </w:rPr>
              <w:t>EEPROM</w:t>
            </w:r>
            <w:r>
              <w:rPr>
                <w:sz w:val="20"/>
                <w:lang w:val="ru-RU"/>
              </w:rPr>
              <w:t xml:space="preserve"> 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мените </w:t>
            </w:r>
            <w:r>
              <w:rPr>
                <w:sz w:val="20"/>
              </w:rPr>
              <w:t>EEPR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-вность учета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вна память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ните память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кропе-реключа-тель снятия стакан-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кропереклю-чатель снятия стаканчика не срабатывает при снимании стакан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двигателя с редуктором для стакан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СМВ) для стакан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7-мой СИД (входной) в блоке центрального процессора включается или выключается с помощью микропереключ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4-тий СИД (выходной) в блоке центрального процессора включается или выключается при включении двигателя с реду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кропереклю-чатель снятия стаканчика не завершил по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функционирования микропереключателя (СМВ) для стакан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, что 7-мой СИД (входной) в блоке центрального процессора включается или выключается с помощью микропереключ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-вность №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-грам-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исправен счетчик стакан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едите начальную установку счетчика стаканчиков (см. инструкции по программированию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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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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6:00Z</dcterms:created>
  <dc:creator>Yurij Latko</dc:creator>
  <dc:description/>
  <cp:keywords/>
  <dc:language>en-US</dc:language>
  <cp:lastModifiedBy>Денис</cp:lastModifiedBy>
  <dcterms:modified xsi:type="dcterms:W3CDTF">2010-11-07T12:06:00Z</dcterms:modified>
  <cp:revision>2</cp:revision>
  <dc:subject/>
  <dc:title>----- omnimatic ------</dc:title>
</cp:coreProperties>
</file>