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133850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 xml:space="preserve">GPE 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Vendor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DB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nstan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DB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I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«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Espress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Инструкция к электронному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 xml:space="preserve">устройству </w:t>
                            </w:r>
                            <w:r>
                              <w:rPr>
                                <w:lang w:val="en-US"/>
                              </w:rPr>
                              <w:t>DB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9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 xml:space="preserve">GPE 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>Vendor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DBX</w:t>
                      </w:r>
                      <w:r>
                        <w:rPr>
                          <w:sz w:val="36"/>
                          <w:szCs w:val="36"/>
                        </w:rPr>
                        <w:t>400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IE</w:t>
                      </w:r>
                      <w:r>
                        <w:rPr>
                          <w:sz w:val="36"/>
                          <w:szCs w:val="36"/>
                        </w:rPr>
                        <w:t xml:space="preserve"> 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Instant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DBX</w:t>
                      </w:r>
                      <w:r>
                        <w:rPr>
                          <w:sz w:val="36"/>
                          <w:szCs w:val="36"/>
                        </w:rPr>
                        <w:t>400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IE</w:t>
                      </w:r>
                      <w:r>
                        <w:rPr>
                          <w:sz w:val="36"/>
                          <w:szCs w:val="36"/>
                        </w:rPr>
                        <w:t xml:space="preserve">  «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Espresso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Инструкция к электронному</w:t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 xml:space="preserve">устройству </w:t>
                      </w:r>
                      <w:r>
                        <w:rPr>
                          <w:lang w:val="en-US"/>
                        </w:rPr>
                        <w:t>DB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857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Версия:  19-01-200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бщая характеристика электронного устройства </w:t>
      </w:r>
      <w:r>
        <w:rPr>
          <w:b/>
          <w:sz w:val="22"/>
          <w:szCs w:val="22"/>
          <w:lang w:val="en-US"/>
        </w:rPr>
        <w:t>DB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лектронное устройство (плата)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спользуется в двух версиях: “</w:t>
      </w:r>
      <w:r>
        <w:rPr>
          <w:sz w:val="22"/>
          <w:szCs w:val="22"/>
          <w:lang w:val="en-US"/>
        </w:rPr>
        <w:t>Instant</w:t>
      </w:r>
      <w:r>
        <w:rPr>
          <w:sz w:val="22"/>
          <w:szCs w:val="22"/>
        </w:rPr>
        <w:t>” и “</w:t>
      </w:r>
      <w:r>
        <w:rPr>
          <w:sz w:val="22"/>
          <w:szCs w:val="22"/>
          <w:lang w:val="en-US"/>
        </w:rPr>
        <w:t>Espresso</w:t>
      </w:r>
      <w:r>
        <w:rPr>
          <w:sz w:val="22"/>
          <w:szCs w:val="22"/>
        </w:rPr>
        <w:t xml:space="preserve">”, т.к. программа управляет всеми функциям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Электронная плата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сположена внутри автомата, в легко доступном месте. На этой электронной плате помещены все электронные части автомата, кроме панели кабелей, называемой САВ5 (кабели электрического пит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Характеристики электронной платы </w:t>
      </w:r>
      <w:r>
        <w:rPr>
          <w:b/>
          <w:sz w:val="22"/>
          <w:szCs w:val="22"/>
          <w:lang w:val="en-US"/>
        </w:rPr>
        <w:t>DB4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ыдача 12 видов продуктов, рецепты и цены которых полностью программируютс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Instant</w:t>
      </w:r>
      <w:r>
        <w:rPr>
          <w:sz w:val="22"/>
          <w:szCs w:val="22"/>
        </w:rPr>
        <w:t>”-версия: 4 миксер-группы (одна из которых включает 2 вида порошковых ингредиентов) + группа «сахар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en-US"/>
        </w:rPr>
        <w:t>Espresso</w:t>
      </w:r>
      <w:r>
        <w:rPr>
          <w:sz w:val="22"/>
          <w:szCs w:val="22"/>
        </w:rPr>
        <w:t>”-версия: 3 миксер-группы (одна из которых включает 2 вида порошковых ингредиентов) + группа «сахар» + группа «эспрессо»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Эспрессо-группа с возможностью выбора кофе «предварительного помола» и кофе «быстрого приготовления»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зможность запрограммировать еще 2 вида продуктов (горячая вода, стаканы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чная проверка отдельных частей автомата и проверка каждого входа/выхода через клавиатуру или дисплей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изуальный и звуковой сигнал о неполадках и отдельные сумматоры для каждого кода неполад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ямой доступ к параллельному монетному механизму (6 каналам для монет) как с 10, так и с 16 трубами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Доступ к банкнотоприемнику (4 канальному) с постоянным электрическим питанием платы, равным 12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/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тандартный интерфейс (панель) для подключения к платежной системе </w:t>
      </w:r>
      <w:r>
        <w:rPr>
          <w:sz w:val="22"/>
          <w:szCs w:val="22"/>
          <w:lang w:val="en-US"/>
        </w:rPr>
        <w:t>Executiv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Частичные сумматоры (количества монет каждого достоинства,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>) и общей суммы выру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 xml:space="preserve"> алфавитно-цифровой дисплей для 1*16 букв на каждом языке (максимально 32) на том же устройстве памят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анель с 14 сенсорными кнопками и внутренняя сервис-клавиша для управления и тестировани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ерморегуляция бойлера и измерение окружающей температуры для компенс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функции прода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втомат может выдавать до 12 видов продуктов (напитков), используя различные рецепты (комбинации). Они зависят от сочетания воды и 6 видов имеющихся порошковых ингред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существует еще 2 вида продуктов, т.е. две позиции (горячая вода, стаканы,…) по которым возможно только количественное программир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ьзователь может выбрать среди нескольких уже заготовленных рецептов в автомате. Однако он может выбрать или изменить количество сахара, нажав одну из двух кнопок со знаком «-» или «+» на пан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прямом выборе в продукте будет содержаться нормальное количество сахара (1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нажатии кнопки «-» слева, количество сахара будет уменьшено (минимально до 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и нажатии кнопки «+» справа, количество сахара увеличится (максимально до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если кредит нулевой или недостаточный, вы можете нажать кнопку «сахар» также после выбора продукта (напит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мальное количество сахара, запрограммированное для всех напи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мальное количество сахара, запрограммированное для всех нап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рма сахара, запрограммированная для каждого напи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орма сахара, запрограммированная для каждого напи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12573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ксимальное количество сахара, запрограммированное для всех напи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ксимальное количество сахара, запрограммированное для всех напи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859280" cy="3959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ьзователь может внести кредит на любой фазе работы автомата, но выбор продукта может быть сделан только на фазе ожидания, готовности (не во время программирования, разогрева или приготовления продук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нажатии номера, соответствующего выбранному продукту, если денег не достаточно, цена продукта и оставшаяся сумма будут высвечиваться на дисплее. Приготовление напитка начнется только тогда, когда сумма будет выплачена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Если после того, как продукт приготовлен, в автомате имеется остаточный  кредит, этот кредит остается внутри автомата кроме того случая, когда уже была запрограммирована функция установки на ноль остаточного кредита в рамках максимального времени (меню «Система регулировки»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т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228600" cy="29083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0.9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60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95pt" to="188.95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5pt" to="306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Заполнение бойл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38430</wp:posOffset>
                </wp:positionV>
                <wp:extent cx="1847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луйста, подождите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жалуйста, подождите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Нагревание бойлера</w:t>
      </w:r>
    </w:p>
    <w:p>
      <w:pPr>
        <w:pStyle w:val="Normal"/>
        <w:ind w:left="5664" w:firstLine="70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305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становк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Самопровер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228600" cy="290830"/>
                <wp:effectExtent l="16510" t="5080" r="1714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4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0" cy="2514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90pt,20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152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Внесение креди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11125</wp:posOffset>
                </wp:positionV>
                <wp:extent cx="18478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ов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Выбор номера продукт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05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каз цены проду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Запрос оставшихся денег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228600" cy="29083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5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pt" to="306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83185</wp:posOffset>
                </wp:positionV>
                <wp:extent cx="1847850" cy="5905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жалуйста, подождите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жалуйста, подождите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готовление проду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206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пературный диспле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лата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меет 2 температурных датчика, один из которых используется для терморегуляции бойлера, а другой – для определения температуры внутри автомата. Этот последний датчик позволяет ускорить предварительные операции автомата перед началом нагревания, особенно при низких температурах автомата (например, в начале рабочего дня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ля того чтобы измерить температуру внутри на фазе, предшествующей нагреванию, или на фазе ожидания (готовности) автомата, нажмите соответствующую кнопку датчика (см. схему сервис-кнопок), как показано на следующей схем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Дисп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1962150" cy="5905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йлер                        96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ойлер                        96</w:t>
                      </w:r>
                      <w:r>
                        <w:rPr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Показ текущей температуры бойл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476250" cy="361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98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Диспле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92075</wp:posOffset>
                </wp:positionV>
                <wp:extent cx="1962150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пература внутри автомата                      21</w:t>
                            </w:r>
                            <w:r>
                              <w:rPr>
                                <w:vertAlign w:val="superscript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мпература внутри автомата                      21</w:t>
                      </w:r>
                      <w:r>
                        <w:rPr>
                          <w:vertAlign w:val="superscript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Показ температуры внутри автом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4762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9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висное обслуживание и программирование автома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плата имеет множество функций обслуживания и возможность программирования параметров работы. Все они находятся в меню в логическ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начала важно понять альтернативное использование клавиатуры (помимо ее функции выбора продуктов).</w:t>
      </w:r>
    </w:p>
    <w:p>
      <w:pPr>
        <w:pStyle w:val="Normal"/>
        <w:rPr/>
      </w:pPr>
      <w:r>
        <w:rPr>
          <w:sz w:val="22"/>
          <w:szCs w:val="22"/>
        </w:rPr>
        <w:t>Клавиатура необходима для перехода внутри сервис-меню; установки или изменения любых параметров и проверки всех частей автом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различных сервис-кнопок следующ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120015</wp:posOffset>
                </wp:positionV>
                <wp:extent cx="1619250" cy="704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т к предыдущему знач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брос показаний сумма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т к предыдущему значен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брос показаний сумм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120015</wp:posOffset>
                </wp:positionV>
                <wp:extent cx="1504950" cy="7048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ход и возврат в предыдущее ме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истить значение (если оно уже измене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9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ход и возврат в предыдущее мен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чистить значение (если оно уже измене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88011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3pt" to="422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9471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7.3pt" to="431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880110</wp:posOffset>
                </wp:positionV>
                <wp:extent cx="1485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9.3pt" to="152.95pt,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772920" cy="38919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527685</wp:posOffset>
                </wp:positionV>
                <wp:extent cx="1504950" cy="704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ыдущий вы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ыдущий пара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1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ыдущий выбо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ыдущи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1327785</wp:posOffset>
                </wp:positionV>
                <wp:extent cx="15049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ьшение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4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меньшени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3042285</wp:posOffset>
                </wp:positionV>
                <wp:extent cx="1619250" cy="7048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твердить вы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твердить зна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39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твердить выбо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твердить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675</wp:posOffset>
                </wp:positionH>
                <wp:positionV relativeFrom="paragraph">
                  <wp:posOffset>527685</wp:posOffset>
                </wp:positionV>
                <wp:extent cx="1504950" cy="7048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дующий вы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едующий параме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1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едующий выбо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ледующи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675</wp:posOffset>
                </wp:positionH>
                <wp:positionV relativeFrom="paragraph">
                  <wp:posOffset>1327785</wp:posOffset>
                </wp:positionV>
                <wp:extent cx="1504950" cy="3619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4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личение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нопки 1 и 2 позволяют выбрать настройку или параметр внутри мен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нопки 3 и 4 позволяют менять значения параметр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нопка 14 подтверждает настройку меню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нопка «*» предназначена для специальных функций меню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нопка «#» предназначена для очистки и отмены оп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ля  быстрого увеличения\уменьшения параметров необходимо удерживать кнопку, по крайней мере, 1 секу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сех операций обслуживания (сервиса) нужна добавочная кнопка выбора, называемая «сервис-клавиша», расположенная на тыльной стороне панели. Вот почему операции по обслуживанию могут быть проведены только тогда, когда автомат откры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2376170" cy="214820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8175</wp:posOffset>
                </wp:positionH>
                <wp:positionV relativeFrom="paragraph">
                  <wp:posOffset>626745</wp:posOffset>
                </wp:positionV>
                <wp:extent cx="933450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вис-клави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9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вис-клави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тобы войти в различные меню сервиса (обслуживания), нужно ввести запрошенный паро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случае, если автомат ранее не использовался, пароль по умолчанию будет «0», однако, если пароль запрошен, нужно просто нажать кнопку 14 = подтверждение.</w:t>
      </w:r>
    </w:p>
    <w:p>
      <w:pPr>
        <w:pStyle w:val="Normal"/>
        <w:rPr/>
      </w:pPr>
      <w:r>
        <w:rPr>
          <w:sz w:val="22"/>
          <w:szCs w:val="22"/>
        </w:rPr>
        <w:t>Можно изменить значение пароля (0-9999) через сервисное меню, называемое «Система регулировки». Если пароль однажды введен, он уже не будет запрашиваться до выключения автом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жав сервис-клавишу, вы можете войти в сервис в любое время, кроме того момента, когда производится прод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несколько сервис-меню появятся на экране дисплея.</w:t>
      </w:r>
    </w:p>
    <w:p>
      <w:pPr>
        <w:pStyle w:val="Normal"/>
        <w:rPr/>
      </w:pPr>
      <w:r>
        <w:rPr>
          <w:sz w:val="22"/>
          <w:szCs w:val="22"/>
        </w:rPr>
        <w:t xml:space="preserve">Чтобы выйти из меню и подменю необходимо нажать сервис-клавишу или выключить автомат. При выходе из сервис-меню автомат может начать производить различные операции, такие как нагревание или запуск, т.к. они зависят от ручного регулирования автом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еть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" cy="290830"/>
                <wp:effectExtent l="16510" t="5080" r="1714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5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114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18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22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7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44450</wp:posOffset>
                </wp:positionV>
                <wp:extent cx="1390650" cy="5905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ГРЕ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ГР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8075</wp:posOffset>
                </wp:positionH>
                <wp:positionV relativeFrom="paragraph">
                  <wp:posOffset>44450</wp:posOffset>
                </wp:positionV>
                <wp:extent cx="1276350" cy="5905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ЕРВ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ЕРВ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5pt" to="278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5pt" to="242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28600" cy="290830"/>
                <wp:effectExtent l="16510" t="5080" r="1714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6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0" cy="6858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65pt" to="333pt,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62275</wp:posOffset>
                </wp:positionH>
                <wp:positionV relativeFrom="paragraph">
                  <wp:posOffset>41275</wp:posOffset>
                </wp:positionV>
                <wp:extent cx="361950" cy="36195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240030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1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116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62865</wp:posOffset>
                </wp:positionV>
                <wp:extent cx="1390650" cy="5905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ЖД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ЖД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1600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332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28600" cy="290830"/>
                <wp:effectExtent l="16510" t="5080" r="1714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down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15pt;width:17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ВЫБОР (ПРОДУК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1390650" cy="5905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ОДА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ОДА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pt" to="14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316865</wp:posOffset>
                </wp:positionV>
                <wp:extent cx="114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5pt" to="143.9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писание сервис-меню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этой таблице показано, каким образом операции по обслуживанию (сервису) и проверке, а также данные программирования рецептов и цен,  данные сумматоров и сигналы о неполадках появляются в мен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361950" cy="3619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Сервис-клави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8001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Промывка группы Эспрессо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4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0" cy="7658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5pt" to="18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Проливка миксер-групп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1847850" cy="4762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УЧНОЕ ОБСЛУЖИ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РУЧНОЕ ОБСЛУЖИ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Ручное тестир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роверка стаканов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33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Проверка размешивателей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0" cy="5715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3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Проверка вентилятора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>Заполнение бойл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4875</wp:posOffset>
                </wp:positionH>
                <wp:positionV relativeFrom="paragraph">
                  <wp:posOffset>88265</wp:posOffset>
                </wp:positionV>
                <wp:extent cx="361950" cy="3619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88265</wp:posOffset>
                </wp:positionV>
                <wp:extent cx="361950" cy="3619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5pt" to="234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 xml:space="preserve">Всего монет/банкн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Общая сумма денег, взятых из платежной систе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847850" cy="47625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ЕТЧ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СЧЕ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33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ab/>
        <w:tab/>
        <w:tab/>
        <w:t xml:space="preserve">                </w:t>
      </w:r>
      <w:r>
        <w:rPr>
          <w:sz w:val="18"/>
          <w:szCs w:val="18"/>
          <w:lang w:val="en-US"/>
        </w:rPr>
        <w:t>Executive</w:t>
      </w:r>
      <w:r>
        <w:rPr>
          <w:sz w:val="18"/>
          <w:szCs w:val="18"/>
        </w:rPr>
        <w:t xml:space="preserve"> (в единица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Общая сумма выручки (в единицах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17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5pt" to="135pt,3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Общая сумма аннулированного кредита (в единиц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1847850" cy="47625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БОР Ц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ВЫБОР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Цена 30 продуктов (в единицах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95pt" to="233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05475</wp:posOffset>
                </wp:positionH>
                <wp:positionV relativeFrom="paragraph">
                  <wp:posOffset>-5080</wp:posOffset>
                </wp:positionV>
                <wp:extent cx="361950" cy="36195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7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17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35pt,3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35pt" to="440.95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97610</wp:posOffset>
                </wp:positionH>
                <wp:positionV relativeFrom="paragraph">
                  <wp:posOffset>-851535</wp:posOffset>
                </wp:positionV>
                <wp:extent cx="2286635" cy="3435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НЮ  ОБСЛУЖИВАНИЯ  (СЕРВИСА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4.35pt;margin-top:-67.1pt;width:18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НЮ  ОБСЛУЖИВАНИЯ  (СЕРВИСА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05475</wp:posOffset>
                </wp:positionH>
                <wp:positionV relativeFrom="paragraph">
                  <wp:posOffset>130810</wp:posOffset>
                </wp:positionV>
                <wp:extent cx="361950" cy="36195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3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571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05pt" to="42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  <w:tab/>
        <w:tab/>
        <w:t>Минимальное количество сахара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7pt" to="449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Максимальное количество саха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275</wp:posOffset>
                </wp:positionH>
                <wp:positionV relativeFrom="paragraph">
                  <wp:posOffset>8890</wp:posOffset>
                </wp:positionV>
                <wp:extent cx="1847850" cy="47625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БОР РЕЦЕП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ВЫБОР РЕЦЕП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33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106045</wp:posOffset>
                </wp:positionV>
                <wp:extent cx="342900" cy="228600"/>
                <wp:effectExtent l="3175" t="444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35pt" to="440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Рецепты 14 напитков (11-4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Количество горячей воды (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054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400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10287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0" cy="10287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35pt,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Установка бесплатной выдачи проду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Выбор языка на диспле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Значение базовой единицы стоимости (в действующе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валют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оказ на дисплее десятых долей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Показания 10 параллельных линий банкното- и монет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риемников (в единица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Включение сброса остаточного креди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6275</wp:posOffset>
                </wp:positionH>
                <wp:positionV relativeFrom="paragraph">
                  <wp:posOffset>78105</wp:posOffset>
                </wp:positionV>
                <wp:extent cx="1847850" cy="47625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ИСТЕМА РЕГУЛИРО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6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СИСТЕМА РЕГУЛИР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33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Время ожидания до аннулирования остаточ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креди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Установка сохранения цены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0" cy="11430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17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0" cy="11430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5pt" to="135pt,9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>Установка нового кода опера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Установка термометра в начальное полож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Запуск  функции «предварительная заварка,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>помол» (</w:t>
      </w:r>
      <w:r>
        <w:rPr>
          <w:sz w:val="18"/>
          <w:szCs w:val="18"/>
          <w:lang w:val="en-US"/>
        </w:rPr>
        <w:t>espresso</w:t>
      </w:r>
      <w:r>
        <w:rPr>
          <w:sz w:val="18"/>
          <w:szCs w:val="18"/>
        </w:rPr>
        <w:t xml:space="preserve">-версия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Запуск «быстрого» эспрессо (</w:t>
      </w:r>
      <w:r>
        <w:rPr>
          <w:sz w:val="18"/>
          <w:szCs w:val="18"/>
          <w:lang w:val="en-US"/>
        </w:rPr>
        <w:t>espresso</w:t>
      </w:r>
      <w:r>
        <w:rPr>
          <w:sz w:val="18"/>
          <w:szCs w:val="18"/>
        </w:rPr>
        <w:t>-верс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Установка двойной дозы (водные дозаторы *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еренос данных из автомата на моду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Перенос данных с модуля в автомат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685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6275</wp:posOffset>
                </wp:positionH>
                <wp:positionV relativeFrom="paragraph">
                  <wp:posOffset>66675</wp:posOffset>
                </wp:positionV>
                <wp:extent cx="1847850" cy="47625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С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>ТЕС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Тестирование входов и выходов электро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устро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5pt" to="233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плат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685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19685</wp:posOffset>
                </wp:positionV>
                <wp:extent cx="1847850" cy="47625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ЧЕТЧИКИ НЕПОЛАД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СЧЕТЧИКИ НЕПОЛА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33.95pt,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>Сумматоры кода каждой неполад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3429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44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ню «Ручное обслуживание»</w:t>
      </w:r>
      <w:r>
        <w:rPr>
          <w:sz w:val="22"/>
          <w:szCs w:val="22"/>
        </w:rPr>
        <w:t xml:space="preserve"> позволяет производить ручную чистку автомата, проверку различных частей автомата и заполнение бойлера. Чтобы начать выполнение этих действий, сначала необходимо войти в выбранное меню и нажать кнопку 14 (она имеет значение «пуск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ню «Счетчики»</w:t>
      </w:r>
      <w:r>
        <w:rPr>
          <w:sz w:val="22"/>
          <w:szCs w:val="22"/>
        </w:rPr>
        <w:t xml:space="preserve"> имеет в себе все счетчики автомата, которые работают для учета внесенного кредита. Точнее, существует 10 счетчиков (по 1  для каждого канала), которые суммируют количество монет и банкнот разного достоинства, принятое параллельными монето- и банкнотоприемниками; в то время как счетчик платежной системы </w:t>
      </w:r>
      <w:r>
        <w:rPr>
          <w:sz w:val="22"/>
          <w:szCs w:val="22"/>
          <w:lang w:val="en-US"/>
        </w:rPr>
        <w:t>Executive</w:t>
      </w:r>
      <w:r>
        <w:rPr>
          <w:sz w:val="22"/>
          <w:szCs w:val="22"/>
        </w:rPr>
        <w:t xml:space="preserve"> и общая сумма выручки автомата выражены в базовых единицах запрограммированной валю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бы установить на 0 все счетчики, необходимо нажать кнопку «*» и подтвердить это, нажав кнопку 14; если вы нажмете кнопку «#», вы отмените данные до их подтверждения. </w:t>
      </w:r>
    </w:p>
    <w:p>
      <w:pPr>
        <w:pStyle w:val="Normal"/>
        <w:rPr/>
      </w:pPr>
      <w:r>
        <w:rPr>
          <w:sz w:val="22"/>
          <w:szCs w:val="22"/>
        </w:rPr>
        <w:t>Можно выставить на дисплее данные двух разных сумматоров (которые не установлены на 0): один для подсчета выручки автомата, а другой для подсчета общего количества выданных продуктов. Чтобы сделать это, надо нажать кнопку 3 для показа суммы выручки или 4 – для показа количества выдан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ню «Выбор цены»</w:t>
      </w:r>
      <w:r>
        <w:rPr>
          <w:sz w:val="22"/>
          <w:szCs w:val="22"/>
        </w:rPr>
        <w:t xml:space="preserve"> предназначено для установки цены на продукты (14 возможных вариантов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а должна быть запрограммирована в виде «базовой единицы цены». Система может программировать базовую единицу цены от 1 до 1000, а размер цены находится в рамках от 0 до 5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сли один из продуктов запрограммирован с ценой 0 – это значит, что он не продается. Если пользователь выберет этот продукт, на дисплее появится сообщение «не существует…»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Меню «Выбор рецепта» </w:t>
      </w:r>
      <w:r>
        <w:rPr>
          <w:sz w:val="22"/>
          <w:szCs w:val="22"/>
        </w:rPr>
        <w:t>может изменять рецепты всех 12 программируемых продуктов (напитков) (11-14, 21-24, 31-34) и количество специальных продуктов (51-5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мат обеспечивает различные комбинации в соответствии с программой и в зависимости от загруженных ингреди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ако панель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рограммирует рецепты даже из тех продуктов, которые не загруж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ая схема показывает значения всех параметров, определяющих рецепт проду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4591050" cy="150495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Значение «сахар» заменяется значением « минимальное количество саха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Использует значение «сахар», запрограммированное для проду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Значение «сахар» заменяется значением «максимальное количество сахар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18.5pt;mso-wrap-distance-left:9.05pt;mso-wrap-distance-right:9.05pt;mso-wrap-distance-top:0pt;mso-wrap-distance-bottom:0pt;margin-top: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   Значение «сахар» заменяется значением « минимальное количество сахара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Использует значение «сахар», запрограммированное для продук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Значение «сахар» заменяется значением «максимальное количество саха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6195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361950" cy="36195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6275</wp:posOffset>
                </wp:positionH>
                <wp:positionV relativeFrom="paragraph">
                  <wp:posOffset>101600</wp:posOffset>
                </wp:positionV>
                <wp:extent cx="361950" cy="36195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5pt" to="81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уппа «Сахар»                 Миксер-группа 1        Миксер-группа  2               Группа  3                   Миксер-группа  4        Группа «Эспрессо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4572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80.9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704850" cy="47625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Х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АХ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3475</wp:posOffset>
                </wp:positionH>
                <wp:positionV relativeFrom="paragraph">
                  <wp:posOffset>3810</wp:posOffset>
                </wp:positionV>
                <wp:extent cx="704850" cy="47625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ш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а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ош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47875</wp:posOffset>
                </wp:positionH>
                <wp:positionV relativeFrom="paragraph">
                  <wp:posOffset>3810</wp:posOffset>
                </wp:positionV>
                <wp:extent cx="1047750" cy="47625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шок 2(ле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шок 2 (прав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0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да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рошок 2(ле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ошок 2 (прав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0875</wp:posOffset>
                </wp:positionH>
                <wp:positionV relativeFrom="paragraph">
                  <wp:posOffset>3810</wp:posOffset>
                </wp:positionV>
                <wp:extent cx="819150" cy="47625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ш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да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ош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05275</wp:posOffset>
                </wp:positionH>
                <wp:positionV relativeFrom="paragraph">
                  <wp:posOffset>3810</wp:posOffset>
                </wp:positionV>
                <wp:extent cx="819150" cy="476250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да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рошок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ода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рошок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3975</wp:posOffset>
                </wp:positionH>
                <wp:positionV relativeFrom="paragraph">
                  <wp:posOffset>3810</wp:posOffset>
                </wp:positionV>
                <wp:extent cx="704850" cy="47625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спрес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0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спре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8610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4445" t="3175" r="444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75pt" to="260.9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228600" cy="342900"/>
                <wp:effectExtent l="4445" t="3175" r="444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24.95pt,3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75pt" to="432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0" cy="342900"/>
                <wp:effectExtent l="5080" t="0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5pt" to="27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75pt" to="117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75pt" to="360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3810" t="3810" r="381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5pt" to="269.9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15.95pt,22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5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45pt" to="197.9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00350</wp:posOffset>
                </wp:positionH>
                <wp:positionV relativeFrom="paragraph">
                  <wp:posOffset>-46355</wp:posOffset>
                </wp:positionV>
                <wp:extent cx="342900" cy="457200"/>
                <wp:effectExtent l="0" t="635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f" o:allowincell="f" style="position:absolute;margin-left:220.5pt;margin-top:-3.7pt;width:26.95pt;height:35.95pt;mso-wrap-style:none;v-text-anchor:middle;rotation:270" type="_x0000_t13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69.9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15.95pt,1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20574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197.9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457200" cy="571500"/>
                <wp:effectExtent l="6350" t="5080" r="698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16pt;margin-top:2.5pt;width:35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приготовления напитков</w:t>
      </w:r>
    </w:p>
    <w:p>
      <w:pPr>
        <w:pStyle w:val="Normal"/>
        <w:rPr/>
      </w:pPr>
      <w:r>
        <w:rPr>
          <w:sz w:val="22"/>
          <w:szCs w:val="22"/>
        </w:rPr>
        <w:t xml:space="preserve">Составление рецептов производится путем комбинирования различного количества разных ингредиентов внутри групп. Количество порошка выражено в секундах (с десятыми долями секунды), а количество воды – в числе пульсаций водного дозатора (счетчик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касается количества воды, измеренного в импульсах водного счетчика, то необходимо обозначить наличие параметра «двойной дозы» в «Меню регулиров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запуске этой функции количество воды во всех продуктах (напитках) удваивается в соответствии с количеством, запланированным в рецеп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жде всего нужно запрограммировать количество сахара: минимальное количество сахара и максимальное количество сахара является общим для всех рецептов, в то время как нормальное количество должно быть запрограммировано в каждом отдельном рецеп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ще существует 12 программируемых рецептов. Каждый рецепт составляется из 11 значений имеющихся вариантов.</w:t>
      </w:r>
    </w:p>
    <w:p>
      <w:pPr>
        <w:pStyle w:val="Normal"/>
        <w:rPr/>
      </w:pPr>
      <w:r>
        <w:rPr>
          <w:sz w:val="22"/>
          <w:szCs w:val="22"/>
        </w:rPr>
        <w:t>Любой рецепт напитка соответствует числу (которое появляется слева на дисплее), и для того, чтобы увидеть другие рецепты, нужно нажать одну из двух кнопок для выбора параметров (следующего – кнопка 1, предыдущего – кнопка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ять вариантов регулировок позволяют производить установку значений для каждого рецепта, несмотря на 132 (11*12) варианта программируемых знач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меню «Система регулировки» </w:t>
      </w:r>
      <w:r>
        <w:rPr>
          <w:sz w:val="22"/>
          <w:szCs w:val="22"/>
        </w:rPr>
        <w:t>находятся все главные регулировки автомата.</w:t>
      </w:r>
    </w:p>
    <w:p>
      <w:pPr>
        <w:pStyle w:val="Normal"/>
        <w:rPr/>
      </w:pPr>
      <w:r>
        <w:rPr>
          <w:sz w:val="22"/>
          <w:szCs w:val="22"/>
        </w:rPr>
        <w:t>Платежные системы: можно установить бесплатную выдачу продуктов, выбрать язык для сообщений на дисплее, изменить базовую единицу стоимости (выраженную в текущей валюте),  количество десятых долей, показания 10 каналов параллельного монето- и банкнотоприемника, возможна установка на 0 остаточного кредита после продажи и времени до того момента, когда кредит будет аннулирован.</w:t>
      </w:r>
    </w:p>
    <w:p>
      <w:pPr>
        <w:pStyle w:val="Normal"/>
        <w:rPr/>
      </w:pPr>
      <w:r>
        <w:rPr>
          <w:sz w:val="22"/>
          <w:szCs w:val="22"/>
        </w:rPr>
        <w:t>Затем имеется установка операторского кода (отличного от установленного по умолчанию 0), установка в начальное положение терморегулятора, установка кофе «</w:t>
      </w:r>
      <w:r>
        <w:rPr>
          <w:sz w:val="22"/>
          <w:szCs w:val="22"/>
          <w:lang w:val="en-US"/>
        </w:rPr>
        <w:t>p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fusion</w:t>
      </w:r>
      <w:r>
        <w:rPr>
          <w:sz w:val="22"/>
          <w:szCs w:val="22"/>
        </w:rPr>
        <w:t>» (предварительный помол) и «быстрого» кофе (когда кофе мелется во время его засыпки, а не раньше)  и установка двойной дозы.</w:t>
      </w:r>
    </w:p>
    <w:p>
      <w:pPr>
        <w:pStyle w:val="Normal"/>
        <w:rPr/>
      </w:pPr>
      <w:r>
        <w:rPr>
          <w:sz w:val="22"/>
          <w:szCs w:val="22"/>
        </w:rPr>
        <w:t>Наконец, можно использовать две команды для чтения и записи всех данных памяти ЕЕ</w:t>
      </w:r>
      <w:r>
        <w:rPr>
          <w:sz w:val="22"/>
          <w:szCs w:val="22"/>
          <w:lang w:val="en-US"/>
        </w:rPr>
        <w:t>prom</w:t>
      </w:r>
      <w:r>
        <w:rPr>
          <w:sz w:val="22"/>
          <w:szCs w:val="22"/>
        </w:rPr>
        <w:t xml:space="preserve"> на внешнем моду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ню «Проверка»</w:t>
      </w:r>
      <w:r>
        <w:rPr>
          <w:sz w:val="22"/>
          <w:szCs w:val="22"/>
        </w:rPr>
        <w:t xml:space="preserve"> позволяет отражать на дисплее состояние 12 входов ВКЛ.\ВЫКЛ. автомата, показания 2 измерителей температуры и состояние 27 вы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увидеть на дисплее показания 2 измерителей температуры, надо нажать кнопки 1 ил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ходы могут быть задействованы только однажды. Поэтому нажмите клавишу «*», для того чтобы видеть на дисплее точно выбранный выход и для перемещения нажмите клавиши 1 и 2; Раз вы выбрали нужный выход, вы должны подтвердить это, нажав клавишу 14. Если вы снова нажмете клавишу «*» , проверка входа вернется в прежнее пол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ице ниже показаны связи между входами  и выходами и различные датчики автом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  ВКЛ.\ВЫК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исп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2705</wp:posOffset>
                      </wp:positionV>
                      <wp:extent cx="5372100" cy="692785"/>
                      <wp:effectExtent l="5080" t="5715" r="508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69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15pt;width:422.95pt;height:5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-635</wp:posOffset>
                      </wp:positionV>
                      <wp:extent cx="224155" cy="471170"/>
                      <wp:effectExtent l="5715" t="5080" r="444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5pt;margin-top:-0.05pt;width:17.6pt;height:3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-635</wp:posOffset>
                      </wp:positionV>
                      <wp:extent cx="228600" cy="4572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-0.0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-635</wp:posOffset>
                      </wp:positionV>
                      <wp:extent cx="228600" cy="4572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35pt;margin-top:-0.0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-635</wp:posOffset>
                      </wp:positionV>
                      <wp:extent cx="219710" cy="464185"/>
                      <wp:effectExtent l="5080" t="5715" r="508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35pt;margin-top:-0.05pt;width:17.25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635</wp:posOffset>
                      </wp:positionV>
                      <wp:extent cx="224155" cy="46418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-0.05pt;width:17.6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-635</wp:posOffset>
                      </wp:positionV>
                      <wp:extent cx="228600" cy="4572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5pt;margin-top:-0.0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-635</wp:posOffset>
                      </wp:positionV>
                      <wp:extent cx="224155" cy="46418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5pt;margin-top:-0.05pt;width:17.6pt;height:3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.2pt" to="54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.2pt" to="99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2pt" to="126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2pt" to="153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1.2pt" to="198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1.2pt" to="225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1.2pt" to="297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.2pt" to="324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1.2pt" to="351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1.2pt" to="396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pt" to="423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2240</wp:posOffset>
                      </wp:positionV>
                      <wp:extent cx="0" cy="4572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1.2pt" to="252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467360</wp:posOffset>
                      </wp:positionV>
                      <wp:extent cx="1341755" cy="34353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41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LS: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водные дозаторы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55pt;margin-top:-36.85pt;width:105.6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S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одные дозаторы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425450</wp:posOffset>
                      </wp:positionV>
                      <wp:extent cx="1356995" cy="444500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Z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: нулевой датчик  механизма подачи стакан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.4pt;margin-top:-33.55pt;width:106.8pt;height:3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 нулевой датчик  механизма подачи стакан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426085</wp:posOffset>
                      </wp:positionV>
                      <wp:extent cx="1364615" cy="44894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76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: датчик положения для механизма подачи стакан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2.3pt;margin-top:-33.6pt;width:107.4pt;height:3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 датчик положения для механизма подачи стакан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-422275</wp:posOffset>
                      </wp:positionV>
                      <wp:extent cx="1356995" cy="44894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B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микродатчик наличия стаканов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8.95pt;margin-top:-33.3pt;width:106.8pt;height:3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B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микродатчик наличия стаканов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-372745</wp:posOffset>
                      </wp:positionV>
                      <wp:extent cx="1356995" cy="56324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: нижний датчик поплавка расширительного боч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9.8pt;margin-top:-29.4pt;width:106.8pt;height:44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: нижний датчик поплавка расширительного боч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-383540</wp:posOffset>
                      </wp:positionV>
                      <wp:extent cx="1356995" cy="55880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2: верхний датчик поплавка расширительного бочкк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5.95pt;margin-top:-30.25pt;width:106.8pt;height:43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2: верхний датчик поплавка расширительного бочкк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-417830</wp:posOffset>
                      </wp:positionV>
                      <wp:extent cx="1356995" cy="45783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S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поплавок уровня отходов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7.95pt;margin-top:-32.95pt;width:106.8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S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плавок уровня отходо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-429895</wp:posOffset>
                      </wp:positionV>
                      <wp:extent cx="1356995" cy="44894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M1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нижняя точка микровыключател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44.3pt;margin-top:-33.9pt;width:106.8pt;height:3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M1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ижняя точка микровыключателя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-429895</wp:posOffset>
                      </wp:positionV>
                      <wp:extent cx="1356995" cy="44894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PMS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верхняя точка микровыключателя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71.3pt;margin-top:-33.9pt;width:106.8pt;height:3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MS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верхняя точка микровыключателя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-422275</wp:posOffset>
                      </wp:positionV>
                      <wp:extent cx="1356995" cy="44894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MV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: пустая емкость для зернового кофе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97.95pt;margin-top:-33.3pt;width:106.8pt;height:3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M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: пустая емкость для зернового коф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-483235</wp:posOffset>
                      </wp:positionV>
                      <wp:extent cx="1364615" cy="33464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76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1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режим холодной воды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6.8pt;margin-top:-38.1pt;width:107.4pt;height:2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1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ежим холодной вод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-479425</wp:posOffset>
                      </wp:positionV>
                      <wp:extent cx="1356995" cy="33464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684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P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перемещение продукт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4.8pt;margin-top:-37.8pt;width:106.8pt;height:26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P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еремещение продук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Ы   ВКЛ.\ВЫ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C</w:t>
            </w:r>
            <w:r>
              <w:rPr>
                <w:sz w:val="16"/>
                <w:szCs w:val="16"/>
              </w:rPr>
              <w:t>:   СОПРОТИВЛЕНИЕ  БОЙЛ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  <w:r>
              <w:rPr>
                <w:sz w:val="16"/>
                <w:szCs w:val="16"/>
              </w:rPr>
              <w:t>:  ПНЕВМАТИЧЕСКИЙ МО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ME</w:t>
            </w:r>
            <w:r>
              <w:rPr>
                <w:sz w:val="16"/>
                <w:szCs w:val="16"/>
              </w:rPr>
              <w:t>:  ВОДНЫЙ   НАСО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R</w:t>
            </w:r>
            <w:r>
              <w:rPr>
                <w:sz w:val="16"/>
                <w:szCs w:val="16"/>
              </w:rPr>
              <w:t>:  ЭЛЕКТРОКЛАПАН  ВОДНОГО  СНАБЖЕНИЯ /ВОДЯНОЙ МО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C</w:t>
            </w:r>
            <w:r>
              <w:rPr>
                <w:sz w:val="16"/>
                <w:szCs w:val="16"/>
              </w:rPr>
              <w:t>:  МОТОР  КОФЕМОЛКИ  ГРУППЫ  «ЭСПРЕСС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LV</w:t>
            </w:r>
            <w:r>
              <w:rPr>
                <w:sz w:val="16"/>
                <w:szCs w:val="16"/>
              </w:rPr>
              <w:t xml:space="preserve">:  МОТОР  РЫЧАГОВ  ГРУППЫ  «ЭСПРЕССО»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:  3 КАНАЛЬНЫЙ ЭЛЕКТРОКЛАПАН  ГРУППЫ  «ЭСПРЕСС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A3:</w:t>
            </w:r>
            <w:r>
              <w:rPr>
                <w:sz w:val="16"/>
                <w:szCs w:val="16"/>
              </w:rPr>
              <w:t xml:space="preserve">  ВОДЯНОЙ  ЭЛЕКТРОКЛАПАН  ГРУППЫ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A</w:t>
            </w:r>
            <w:r>
              <w:rPr>
                <w:sz w:val="16"/>
                <w:szCs w:val="16"/>
              </w:rPr>
              <w:t>1:  ВОДЯНОЙ  ЭЛЕКТРОКЛАПАН  ГРУППЫ   ИНГРЕДИЕНТОВ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A</w:t>
            </w:r>
            <w:r>
              <w:rPr>
                <w:sz w:val="16"/>
                <w:szCs w:val="16"/>
              </w:rPr>
              <w:t>2:  ВОДЯНОЙ  ЭЛЕКТРОКЛАПАН  ГРУППЫ  ИНГРЕДИЕНТОВ 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</w:t>
            </w:r>
            <w:r>
              <w:rPr>
                <w:sz w:val="16"/>
                <w:szCs w:val="16"/>
              </w:rPr>
              <w:t>:  ЭЛЕКТРОМАГНИТ  ГРУППЫ  «ЭСПРЕСС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SE</w:t>
            </w:r>
            <w:r>
              <w:rPr>
                <w:sz w:val="16"/>
                <w:szCs w:val="16"/>
              </w:rPr>
              <w:t>:  НАГРЕВАТЕЛЬНОЕ  СОПРОТИВЛЕНИЕ  ГРУППЫ  «ЭСПРЕСС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F</w:t>
            </w:r>
            <w:r>
              <w:rPr>
                <w:sz w:val="16"/>
                <w:szCs w:val="16"/>
              </w:rPr>
              <w:t>1:  МОТОР  ЕМКОСТИ  ГРУППЫ  ИНГРЕДИЕНТОВ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F</w:t>
            </w:r>
            <w:r>
              <w:rPr>
                <w:sz w:val="16"/>
                <w:szCs w:val="16"/>
              </w:rPr>
              <w:t>2:  МОТОР  ЕМКОСТИ  ГРУППЫ  ИНГРЕДИЕНТОВ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4:  МОТОР  ГРУППЫ  ПОРОШКОВЫХ  ИНГРЕДИЕНТОВ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3:  МОТОР  ПОРОШКОВОЙ  ГРУППЫ 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:  МОТОР  ГРУППЫ  ПОРОШКОВЫХ  ИНГРЕДИЕНТОВ  2  ПРАВЫ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:  МОТОР  ГРУППЫ  ПОРОШКОВЫХ  ИНГРЕДИЕНТОВ  2  ЛЕВЫЙ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P</w:t>
            </w:r>
            <w:r>
              <w:rPr>
                <w:sz w:val="16"/>
                <w:szCs w:val="16"/>
              </w:rPr>
              <w:t>1:  МОТОР  ГРУППЫ  ПОРОШКОВЫХ  ИНГРЕДИЕНТОВ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Z</w:t>
            </w:r>
            <w:r>
              <w:rPr>
                <w:sz w:val="16"/>
                <w:szCs w:val="16"/>
              </w:rPr>
              <w:t>:  МОТОР  ГРУППЫ  «САХА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B</w:t>
            </w:r>
            <w:r>
              <w:rPr>
                <w:sz w:val="16"/>
                <w:szCs w:val="16"/>
              </w:rPr>
              <w:t>:  МОТОР ГРУППЫ  «СТАКАНЫ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B1:</w:t>
            </w:r>
            <w:r>
              <w:rPr>
                <w:sz w:val="16"/>
                <w:szCs w:val="16"/>
              </w:rPr>
              <w:t xml:space="preserve">  ЭЛЕКТРОМАГНИТ  ГРУППЫ  «СТАКАНЫ» 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B2:</w:t>
            </w:r>
            <w:r>
              <w:rPr>
                <w:sz w:val="16"/>
                <w:szCs w:val="16"/>
              </w:rPr>
              <w:t xml:space="preserve">  ЭЛЕКТРОМАГНИТ  ГРУППЫ  «СТАКАНЫ» 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:</w:t>
            </w:r>
            <w:r>
              <w:rPr>
                <w:sz w:val="16"/>
                <w:szCs w:val="16"/>
              </w:rPr>
              <w:t xml:space="preserve">  СОВКОВЫЙ  ЭЛЕКТРОКЛАП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F</w:t>
            </w:r>
            <w:r>
              <w:rPr>
                <w:sz w:val="16"/>
                <w:szCs w:val="16"/>
              </w:rPr>
              <w:t>4:  МОТОР ЕМКОСТИ  ДЛЯ  СМЕШИВАНИЯ  ГРУППЫ  ИНГРЕДИЕНТОВ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A</w:t>
            </w:r>
            <w:r>
              <w:rPr>
                <w:sz w:val="16"/>
                <w:szCs w:val="16"/>
              </w:rPr>
              <w:t>4:  ВОДЯНОЙ  ЭЛЕКТРОКЛАПАН  ГРУППЫ  ИНГРЕДИЕНТОВ  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H</w:t>
            </w:r>
            <w:r>
              <w:rPr>
                <w:sz w:val="16"/>
                <w:szCs w:val="16"/>
              </w:rPr>
              <w:t>:   МЕХАНИЗМ  ПОДАЧИ  СТАК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меню «Неполадка»</w:t>
      </w:r>
      <w:r>
        <w:rPr>
          <w:sz w:val="22"/>
          <w:szCs w:val="22"/>
        </w:rPr>
        <w:t xml:space="preserve"> счетчики подключены к единой системе тревоги для того, чтобы указывать сбои или состояние «вне сервиса». Эти счетчики могут регистрировать до 225 неполадок одного вида.</w:t>
      </w:r>
    </w:p>
    <w:p>
      <w:pPr>
        <w:pStyle w:val="Normal"/>
        <w:rPr/>
      </w:pPr>
      <w:r>
        <w:rPr>
          <w:sz w:val="22"/>
          <w:szCs w:val="22"/>
        </w:rPr>
        <w:t xml:space="preserve">Чтобы установить на 0 эти счетчики, вы должны нажать кнопку «*» и подтвердить это действие, нажав кнопку 14; наоборот, чтобы стереть данные и отменить действие, перед подтверждением нужно нажать кнопку «#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неполадки ведут к состоянию автомата «вне сервиса» и на дисплее появляется соответствующий код; только неполадки типа «нет стаканов» или «нет кофе» передаются словами на экране дисплея. </w:t>
      </w:r>
    </w:p>
    <w:p>
      <w:pPr>
        <w:pStyle w:val="Normal"/>
        <w:rPr/>
      </w:pPr>
      <w:r>
        <w:rPr>
          <w:sz w:val="22"/>
          <w:szCs w:val="22"/>
        </w:rPr>
        <w:t>Более того, звуковой сигнал покажет серьезность неполадки количеством гудков. Чтобы отключить звуковой сигнал, вы должны держать одну из кнопок от 1 до 6 в течение, по крайней мере, 1 секунды.</w:t>
      </w:r>
    </w:p>
    <w:p>
      <w:pPr>
        <w:pStyle w:val="Normal"/>
        <w:rPr/>
      </w:pPr>
      <w:r>
        <w:rPr>
          <w:sz w:val="22"/>
          <w:szCs w:val="22"/>
        </w:rPr>
        <w:t>Ниже приведена таблица возможных неполадок и их к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НЕПОЛАД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 СТАК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грузить стаканы или проверить механизм подачи стакан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 В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проверить водный бак и систему водоснабжения: насос или подачу во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АДКА В НАГРЕВАНИИ БОЙЛ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нагреватель и температурный дат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ЛНЕНИЕ  ЕМКОСТИ ДЛЯ ЖИДКИХ ОТ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лить жидкие отходы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БАК ПЕРЕЗАПОЛНЯЕТСЯ СЛИШКОМ ЧА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верить утечку воды в баке или электроклапан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ПАН </w:t>
            </w:r>
            <w:r>
              <w:rPr>
                <w:sz w:val="18"/>
                <w:szCs w:val="18"/>
                <w:lang w:val="en-US"/>
              </w:rPr>
              <w:t>GA</w:t>
            </w:r>
            <w:r>
              <w:rPr>
                <w:sz w:val="18"/>
                <w:szCs w:val="18"/>
              </w:rPr>
              <w:t>1 ИСПОРЧ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верить клапан 1 на дне водного бака во время его работы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ЛЕР ПЕРЕГРЕВ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нагреватель и температурный датч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СТАНДАРТНОГО СОЕДИНЕНИЯ С ПЛАТЕЖНОЙ СИСТЕМОЙ </w:t>
            </w:r>
            <w:r>
              <w:rPr>
                <w:sz w:val="18"/>
                <w:szCs w:val="18"/>
                <w:lang w:val="en-US"/>
              </w:rPr>
              <w:t>EXECUTI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роверить стандартное соединение и платежную систему </w:t>
            </w:r>
            <w:r>
              <w:rPr>
                <w:sz w:val="18"/>
                <w:szCs w:val="18"/>
                <w:lang w:val="en-US"/>
              </w:rPr>
              <w:t>Executiv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КОФ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количество кофе и работу кофемол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НЕ ДОХОДИТ ДО УПОРА ВВЕРХ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систему рычагов и группу эспресс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Г НЕ ДОХОДИТ ДО УПОРА ВН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оверить систему рычагов и группу эспресс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 В РАБОТЕ ВОДНОГО ДОЗАТОРА ЭСПРЕС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циркуляцию воды и не слишком ли мелок помол коф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Й В РАБОТЕ МЕХАНИЗМА ПОДАЧИ СТАК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рить датчики и механизм, используя меню «Проверка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становка значений по умолчанию в памяти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prom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В память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prom</w:t>
      </w:r>
      <w:r>
        <w:rPr>
          <w:sz w:val="22"/>
          <w:szCs w:val="22"/>
        </w:rPr>
        <w:t xml:space="preserve"> уже внесены определенные данные, что позволяет сразу начать использование автомата; в любом случае, можно изменить параметры работы автомата в соответствии с вашими нуждами.</w:t>
      </w:r>
    </w:p>
    <w:p>
      <w:pPr>
        <w:pStyle w:val="Normal"/>
        <w:rPr/>
      </w:pPr>
      <w:r>
        <w:rPr>
          <w:sz w:val="22"/>
          <w:szCs w:val="22"/>
        </w:rPr>
        <w:t>Если вы хотите переустановить уже запрограммированные параметры, вы должны выполнить определенные действия, чтобы настроить память. После того, как автомат будет выключен, его нужно снова включить и нажать сервис-клавишу, указав выбранную программу до истечения времени ожидания события в 2 секунды.  Ждите до появления текста подтверждения на экране дисплея. Эта процедура позволит вам войти в функции прове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аблице показана эта процеду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35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51435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4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33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19175</wp:posOffset>
                </wp:positionH>
                <wp:positionV relativeFrom="paragraph">
                  <wp:posOffset>120015</wp:posOffset>
                </wp:positionV>
                <wp:extent cx="361950" cy="361950"/>
                <wp:effectExtent l="0" t="0" r="0" b="0"/>
                <wp:wrapNone/>
                <wp:docPr id="1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47875</wp:posOffset>
                </wp:positionH>
                <wp:positionV relativeFrom="paragraph">
                  <wp:posOffset>5715</wp:posOffset>
                </wp:positionV>
                <wp:extent cx="1962150" cy="476250"/>
                <wp:effectExtent l="0" t="0" r="0" b="0"/>
                <wp:wrapNone/>
                <wp:docPr id="1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всех значений с использованием значений таблицы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рузка всех значений с использованием значений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342900" cy="0"/>
                <wp:effectExtent l="0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4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0" cy="32004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342pt,2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en-US"/>
        </w:rPr>
        <w:t>+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</wp:posOffset>
                </wp:positionV>
                <wp:extent cx="342900" cy="0"/>
                <wp:effectExtent l="0" t="38100" r="635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pt" to="143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47875</wp:posOffset>
                </wp:positionH>
                <wp:positionV relativeFrom="paragraph">
                  <wp:posOffset>95250</wp:posOffset>
                </wp:positionV>
                <wp:extent cx="1962150" cy="476250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значений одного рецепта с использованием значений таблицы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рузка значений одного рецепта с использованием значений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1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361950" cy="361950"/>
                <wp:effectExtent l="0" t="0" r="0" b="0"/>
                <wp:wrapNone/>
                <wp:docPr id="1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3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95pt" to="143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5pt" to="34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33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S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S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19175</wp:posOffset>
                </wp:positionH>
                <wp:positionV relativeFrom="paragraph">
                  <wp:posOffset>138430</wp:posOffset>
                </wp:positionV>
                <wp:extent cx="361950" cy="361950"/>
                <wp:effectExtent l="0" t="0" r="0" b="0"/>
                <wp:wrapNone/>
                <wp:docPr id="1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962150" cy="476250"/>
                <wp:effectExtent l="0" t="0" r="0" b="0"/>
                <wp:wrapNone/>
                <wp:docPr id="1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всех значений с использованием таблицы значений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рузка всех значений с использованием таблицы значений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4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70965</wp:posOffset>
                </wp:positionH>
                <wp:positionV relativeFrom="paragraph">
                  <wp:posOffset>-1040130</wp:posOffset>
                </wp:positionV>
                <wp:extent cx="2629535" cy="34353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СЕ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8pt;margin-top:-81.95pt;width:20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СЕТ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pt" to="34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47875</wp:posOffset>
                </wp:positionH>
                <wp:positionV relativeFrom="paragraph">
                  <wp:posOffset>113665</wp:posOffset>
                </wp:positionV>
                <wp:extent cx="1962150" cy="476250"/>
                <wp:effectExtent l="0" t="0" r="0" b="0"/>
                <wp:wrapNone/>
                <wp:docPr id="1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значений одного рецепта с использованием значений таблицы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8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грузка значений одного рецепта с использованием значений таблиц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3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1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19175</wp:posOffset>
                </wp:positionH>
                <wp:positionV relativeFrom="paragraph">
                  <wp:posOffset>67310</wp:posOffset>
                </wp:positionV>
                <wp:extent cx="361950" cy="361950"/>
                <wp:effectExtent l="0" t="0" r="0" b="0"/>
                <wp:wrapNone/>
                <wp:docPr id="1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43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47875</wp:posOffset>
                </wp:positionH>
                <wp:positionV relativeFrom="paragraph">
                  <wp:posOffset>43180</wp:posOffset>
                </wp:positionV>
                <wp:extent cx="1962150" cy="476250"/>
                <wp:effectExtent l="0" t="0" r="0" b="0"/>
                <wp:wrapNone/>
                <wp:docPr id="2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всех значений с использованием таблицы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3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рузка всех значений с использованием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342900" cy="0"/>
                <wp:effectExtent l="0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4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3375</wp:posOffset>
                </wp:positionH>
                <wp:positionV relativeFrom="paragraph">
                  <wp:posOffset>-3175</wp:posOffset>
                </wp:positionV>
                <wp:extent cx="361950" cy="361950"/>
                <wp:effectExtent l="0" t="0" r="0" b="0"/>
                <wp:wrapNone/>
                <wp:docPr id="2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19175</wp:posOffset>
                </wp:positionH>
                <wp:positionV relativeFrom="paragraph">
                  <wp:posOffset>-3175</wp:posOffset>
                </wp:positionV>
                <wp:extent cx="361950" cy="361950"/>
                <wp:effectExtent l="0" t="0" r="0" b="0"/>
                <wp:wrapNone/>
                <wp:docPr id="2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38100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85pt" to="14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 xml:space="preserve">+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7875</wp:posOffset>
                </wp:positionH>
                <wp:positionV relativeFrom="paragraph">
                  <wp:posOffset>132715</wp:posOffset>
                </wp:positionV>
                <wp:extent cx="1962150" cy="476250"/>
                <wp:effectExtent l="0" t="0" r="0" b="0"/>
                <wp:wrapNone/>
                <wp:docPr id="2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грузка значений одного рецепта с использованием значений таблицы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грузка значений одного рецепта с использованием значений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</wp:posOffset>
                </wp:positionH>
                <wp:positionV relativeFrom="paragraph">
                  <wp:posOffset>86360</wp:posOffset>
                </wp:positionV>
                <wp:extent cx="361950" cy="361950"/>
                <wp:effectExtent l="0" t="0" r="0" b="0"/>
                <wp:wrapNone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9175</wp:posOffset>
                </wp:positionH>
                <wp:positionV relativeFrom="paragraph">
                  <wp:posOffset>86360</wp:posOffset>
                </wp:positionV>
                <wp:extent cx="361950" cy="361950"/>
                <wp:effectExtent l="0" t="0" r="0" b="0"/>
                <wp:wrapNone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43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pt" to="34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+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341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pt" to="243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дисплей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1962150" cy="476250"/>
                <wp:effectExtent l="0" t="0" r="0" b="0"/>
                <wp:wrapNone/>
                <wp:docPr id="2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Epro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умолч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6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Eprom </w:t>
                      </w:r>
                      <w:r>
                        <w:rPr>
                          <w:sz w:val="22"/>
                          <w:szCs w:val="22"/>
                        </w:rPr>
                        <w:t>по умолч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загрузка данных произве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pt" to="243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47875</wp:posOffset>
                </wp:positionH>
                <wp:positionV relativeFrom="paragraph">
                  <wp:posOffset>123825</wp:posOffset>
                </wp:positionV>
                <wp:extent cx="1962150" cy="476250"/>
                <wp:effectExtent l="0" t="0" r="0" b="0"/>
                <wp:wrapNone/>
                <wp:docPr id="2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РВИС (ПРОВЕР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СЕРВИС (ПРОВЕР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входит в сервис с включенным ме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375</wp:posOffset>
                </wp:positionH>
                <wp:positionV relativeFrom="paragraph">
                  <wp:posOffset>77470</wp:posOffset>
                </wp:positionV>
                <wp:extent cx="361950" cy="361950"/>
                <wp:effectExtent l="0" t="0" r="0" b="0"/>
                <wp:wrapNone/>
                <wp:docPr id="2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6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pt" to="143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«Провер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pt" to="243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42900" cy="0"/>
                <wp:effectExtent l="0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3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47875</wp:posOffset>
                </wp:positionH>
                <wp:positionV relativeFrom="paragraph">
                  <wp:posOffset>74295</wp:posOffset>
                </wp:positionV>
                <wp:extent cx="1962150" cy="47625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/ожид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упреждение/ожи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входит в исходное состояние или в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ормальный рабочий режи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ежим продаж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170" cy="8414385"/>
            <wp:effectExtent l="0" t="0" r="0" b="0"/>
            <wp:docPr id="2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45:00Z</dcterms:created>
  <dc:creator>user</dc:creator>
  <dc:description/>
  <cp:keywords/>
  <dc:language>en-US</dc:language>
  <cp:lastModifiedBy>user</cp:lastModifiedBy>
  <cp:lastPrinted>2007-04-02T18:07:00Z</cp:lastPrinted>
  <dcterms:modified xsi:type="dcterms:W3CDTF">2007-09-19T06:49:00Z</dcterms:modified>
  <cp:revision>196</cp:revision>
  <dc:subject/>
  <dc:title/>
</cp:coreProperties>
</file>