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 xml:space="preserve">1. Листовой чай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крепость чая (3,5 г ±20%)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сахар (5 г ±100%) </w:t>
      </w:r>
    </w:p>
    <w:p>
      <w:pPr>
        <w:pStyle w:val="Normal"/>
        <w:rPr/>
      </w:pPr>
      <w:r>
        <w:rPr/>
        <w:t> </w:t>
      </w:r>
      <w:r>
        <w:rPr/>
        <w:t xml:space="preserve">2. Эспрессо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зерновой 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/>
        <w:t xml:space="preserve">крепость кофе (8,5 г ±20%) 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/>
        <w:t xml:space="preserve">сахар (5 г ±100%) 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/>
        <w:t xml:space="preserve">порция (80 или 130 мл воды)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растворимый 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/>
        <w:t xml:space="preserve">крепость кофе (3,5 г ±20%) 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/>
        <w:t xml:space="preserve">сахар (5 г ±100%) </w:t>
      </w:r>
    </w:p>
    <w:p>
      <w:pPr>
        <w:pStyle w:val="Normal"/>
        <w:numPr>
          <w:ilvl w:val="1"/>
          <w:numId w:val="5"/>
        </w:numPr>
        <w:ind w:left="0" w:hanging="360"/>
        <w:rPr/>
      </w:pPr>
      <w:r>
        <w:rPr/>
        <w:t xml:space="preserve">порция (80 или 130 мл воды) </w:t>
      </w:r>
    </w:p>
    <w:p>
      <w:pPr>
        <w:pStyle w:val="Normal"/>
        <w:rPr/>
      </w:pPr>
      <w:r>
        <w:rPr/>
        <w:br/>
        <w:t xml:space="preserve">     3. Кофе с молоком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зерновой 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 xml:space="preserve">крепость кофе (7,5 г ±2%) 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 xml:space="preserve">молоко (6 г ±20%) 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 xml:space="preserve">сахар (5 г ±100%)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растворимый 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 xml:space="preserve">крепость кофе (3 г ±20%) 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 xml:space="preserve">молоко (6 г ±20%) 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 xml:space="preserve">сахар (5 г ±100%) </w:t>
      </w:r>
    </w:p>
    <w:p>
      <w:pPr>
        <w:pStyle w:val="Normal"/>
        <w:rPr/>
      </w:pPr>
      <w:r>
        <w:rPr/>
        <w:br/>
        <w:t xml:space="preserve">     4. Капучино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зерновой </w:t>
      </w:r>
    </w:p>
    <w:p>
      <w:pPr>
        <w:pStyle w:val="Normal"/>
        <w:numPr>
          <w:ilvl w:val="1"/>
          <w:numId w:val="3"/>
        </w:numPr>
        <w:ind w:left="0" w:hanging="360"/>
        <w:rPr/>
      </w:pPr>
      <w:r>
        <w:rPr/>
        <w:t xml:space="preserve">крепость кофе (8,5 г ±20%) </w:t>
      </w:r>
    </w:p>
    <w:p>
      <w:pPr>
        <w:pStyle w:val="Normal"/>
        <w:numPr>
          <w:ilvl w:val="1"/>
          <w:numId w:val="3"/>
        </w:numPr>
        <w:ind w:left="0" w:hanging="360"/>
        <w:rPr/>
      </w:pPr>
      <w:r>
        <w:rPr/>
        <w:t xml:space="preserve">сахар (5 г ±100%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растворимый </w:t>
      </w:r>
    </w:p>
    <w:p>
      <w:pPr>
        <w:pStyle w:val="Normal"/>
        <w:numPr>
          <w:ilvl w:val="1"/>
          <w:numId w:val="3"/>
        </w:numPr>
        <w:ind w:left="0" w:hanging="360"/>
        <w:rPr/>
      </w:pPr>
      <w:r>
        <w:rPr/>
        <w:t xml:space="preserve">крепость кофе (3,5 г ±20%) </w:t>
      </w:r>
    </w:p>
    <w:p>
      <w:pPr>
        <w:pStyle w:val="Normal"/>
        <w:numPr>
          <w:ilvl w:val="1"/>
          <w:numId w:val="3"/>
        </w:numPr>
        <w:ind w:left="0" w:hanging="360"/>
        <w:rPr/>
      </w:pPr>
      <w:r>
        <w:rPr/>
        <w:t xml:space="preserve">сахар (5 г ±100%) </w:t>
      </w:r>
    </w:p>
    <w:p>
      <w:pPr>
        <w:pStyle w:val="Normal"/>
        <w:rPr/>
      </w:pPr>
      <w:r>
        <w:rPr/>
        <w:br/>
        <w:t xml:space="preserve">     5. Моккачино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зерновой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 xml:space="preserve">крепость кофе (7,5 г ±20%)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 xml:space="preserve">сахар (4 г ±100%)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растворимый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 xml:space="preserve">крепость кофе (3 г ±20%)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 xml:space="preserve">сахар (4 г ±100%) </w:t>
      </w:r>
    </w:p>
    <w:p>
      <w:pPr>
        <w:pStyle w:val="Normal"/>
        <w:rPr/>
      </w:pPr>
      <w:r>
        <w:rPr/>
        <w:br/>
        <w:t>     6. Шоколад</w:t>
        <w:br/>
        <w:br/>
        <w:t xml:space="preserve">     7. Любой растворимый напиток </w:t>
        <w:br/>
        <w:br/>
        <w:t>     8. Любой растворимый напиток</w:t>
        <w:br/>
        <w:br/>
        <w:t>     9. Кипяток</w:t>
        <w:br/>
        <w:br/>
        <w:t>     10. Стакан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9:00Z</dcterms:created>
  <dc:creator>supervending</dc:creator>
  <dc:description/>
  <cp:keywords/>
  <dc:language>en-US</dc:language>
  <cp:lastModifiedBy>supervending</cp:lastModifiedBy>
  <dcterms:modified xsi:type="dcterms:W3CDTF">2011-10-04T07:21:00Z</dcterms:modified>
  <cp:revision>1</cp:revision>
  <dc:subject/>
  <dc:title> 1</dc:title>
</cp:coreProperties>
</file>